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f0"/>
      <w:bookmarkStart w:id="1" w:name="f0"/>
      <w:bookmarkEnd w:id="1"/>
    </w:p>
    <w:p>
      <w:pPr>
        <w:pStyle w:val="Style18"/>
        <w:ind w:left="7371" w:hanging="0"/>
        <w:rPr>
          <w:rFonts w:ascii="Times New Roman" w:hAnsi="Times New Roman" w:cs="Times New Roman"/>
          <w:sz w:val="16"/>
          <w:szCs w:val="16"/>
        </w:rPr>
      </w:pPr>
      <w:bookmarkStart w:id="2" w:name="f0"/>
      <w:bookmarkEnd w:id="2"/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квартального </w:t>
      </w:r>
      <w:r>
        <w:rPr>
          <w:rFonts w:cs="Times New Roman" w:ascii="Times New Roman" w:hAnsi="Times New Roman"/>
          <w:sz w:val="16"/>
          <w:szCs w:val="16"/>
        </w:rPr>
        <w:t>отчета в  2022 г.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 Д Ы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 </w:t>
      </w:r>
      <w:bookmarkStart w:id="3" w:name="title5"/>
      <w:bookmarkEnd w:id="3"/>
      <w:r>
        <w:rPr>
          <w:rFonts w:cs="Times New Roman" w:ascii="Times New Roman" w:hAnsi="Times New Roman"/>
          <w:b/>
          <w:sz w:val="24"/>
          <w:szCs w:val="24"/>
        </w:rPr>
        <w:t>ОАО "СЛОНИМСКИЙ МЯСОКОМБИНАТ"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-130175</wp:posOffset>
                </wp:positionV>
                <wp:extent cx="1337945" cy="167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2.15pt;mso-wrap-distance-left:9.05pt;mso-wrap-distance-right:9.05pt;mso-wrap-distance-top:0pt;mso-wrap-distance-bottom:0pt;margin-top:-10.25pt;mso-position-vertical-relative:text;margin-left:41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379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379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ятельности  </w:t>
      </w:r>
      <w:bookmarkStart w:id="4" w:name="activity"/>
      <w:bookmarkEnd w:id="4"/>
      <w:r>
        <w:rPr>
          <w:rFonts w:cs="Times New Roman" w:ascii="Times New Roman" w:hAnsi="Times New Roman"/>
          <w:b/>
          <w:sz w:val="24"/>
          <w:szCs w:val="24"/>
        </w:rPr>
        <w:t>ПPОМЫШЛЕННЫЕ ПPЕДПPИЯТ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pганизационно-правовая форма:  </w:t>
      </w:r>
      <w:bookmarkStart w:id="5" w:name="prop_kind"/>
      <w:bookmarkEnd w:id="5"/>
      <w:r>
        <w:rPr>
          <w:rFonts w:cs="Times New Roman" w:ascii="Times New Roman" w:hAnsi="Times New Roman"/>
          <w:b/>
          <w:sz w:val="24"/>
          <w:szCs w:val="24"/>
        </w:rPr>
        <w:t>АКЦИОНЕРНЫЕ (КОММУН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 управления: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а измерения: тыс. руб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  </w:t>
      </w:r>
      <w:bookmarkStart w:id="6" w:name="address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232800 г.Слоним ул.Чкалова.32 Слонимского р-на Гродненск   тел.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bookmarkStart w:id="7" w:name="title1"/>
      <w:bookmarkEnd w:id="7"/>
      <w:r>
        <w:rPr>
          <w:rFonts w:cs="Times New Roman" w:ascii="Times New Roman" w:hAnsi="Times New Roman"/>
          <w:b/>
          <w:sz w:val="40"/>
          <w:szCs w:val="40"/>
        </w:rPr>
        <w:t>ОАО "СЛОНИМСКИЙ МЯСОКОМБИНАТ"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PЕДПPИЯТИЯ (ОPГАHИЗАЦИИ)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1 полугодие 2022 года</w:t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ЫСЫЛКИ</w:t>
      </w:r>
    </w:p>
    <w:p>
      <w:pPr>
        <w:pStyle w:val="Style18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ЛУЧЕHИЯ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</w:rPr>
        <w:t>СРОК ПРЕДСТАВЛЕHИЯ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/>
        <w:tab/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10206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371" w:hanging="0"/>
        <w:rPr>
          <w:rFonts w:ascii="Times New Roman" w:hAnsi="Times New Roman" w:cs="Times New Roman"/>
          <w:sz w:val="16"/>
          <w:szCs w:val="16"/>
        </w:rPr>
      </w:pPr>
      <w:bookmarkStart w:id="8" w:name="f6"/>
      <w:bookmarkEnd w:id="8"/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квартального </w:t>
      </w:r>
      <w:r>
        <w:rPr>
          <w:rFonts w:cs="Times New Roman" w:ascii="Times New Roman" w:hAnsi="Times New Roman"/>
          <w:sz w:val="16"/>
          <w:szCs w:val="16"/>
        </w:rPr>
        <w:t>отчета в  2022 г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right" w:pos="1020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bookmarkStart w:id="9" w:name="title3"/>
      <w:bookmarkEnd w:id="9"/>
      <w:r>
        <w:rPr>
          <w:rFonts w:cs="Times New Roman" w:ascii="Times New Roman" w:hAnsi="Times New Roman"/>
          <w:b/>
          <w:sz w:val="18"/>
          <w:szCs w:val="18"/>
          <w:u w:val="single"/>
        </w:rPr>
        <w:t>ОАО "СЛОНИМСКИЙ МЯСОКОМБИНАТ"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организации)</w:t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В сводный отчет включены</w:t>
      </w:r>
      <w:r>
        <w:rPr/>
        <w:t>:</w:t>
      </w:r>
    </w:p>
    <w:tbl>
      <w:tblPr>
        <w:tblW w:w="104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93"/>
        <w:gridCol w:w="1417"/>
        <w:gridCol w:w="1701"/>
        <w:gridCol w:w="1769"/>
      </w:tblGrid>
      <w:tr>
        <w:trPr>
          <w:trHeight w:val="680" w:hRule="atLeast"/>
        </w:trPr>
        <w:tc>
          <w:tcPr>
            <w:tcW w:w="4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438" w:hanging="43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стро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уставного капитала, тыс. руб.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 доля государственной собственности, тыс. руб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863" w:hanging="863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осударственные унитарные организации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0" w:name="f0r1010"/>
            <w:bookmarkStart w:id="11" w:name="f0r1010"/>
            <w:bookmarkEnd w:id="11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2" w:name="f0r1011"/>
            <w:bookmarkStart w:id="13" w:name="f0r1011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обла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4" w:name="f0r1012"/>
            <w:bookmarkStart w:id="15" w:name="f0r1012"/>
            <w:bookmarkEnd w:id="1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рай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6" w:name="f0r1013"/>
            <w:bookmarkStart w:id="17" w:name="f0r1013"/>
            <w:bookmarkEnd w:id="1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крытые акционерны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f0r1020"/>
            <w:bookmarkEnd w:id="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крытые акционерны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19" w:name="f0r1030"/>
            <w:bookmarkStart w:id="20" w:name="f0r103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бщества с ограничен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1" w:name="f0r1040"/>
            <w:bookmarkStart w:id="22" w:name="f0r1040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ества с дополнитель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3" w:name="f0r1050"/>
            <w:bookmarkStart w:id="24" w:name="f0r1050"/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ллективно-долевые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5" w:name="f0r1060"/>
            <w:bookmarkStart w:id="26" w:name="f0r1060"/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ллективные сельскохозяй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7" w:name="f0r1070"/>
            <w:bookmarkStart w:id="28" w:name="f0r1070"/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Коопер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29" w:name="f0r1080"/>
            <w:bookmarkStart w:id="30" w:name="f0r1080"/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Совхозы и другие государственные сельскохозяй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1" w:name="f0r1090"/>
            <w:bookmarkStart w:id="32" w:name="f0r1090"/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3" w:name="f0r1091"/>
            <w:bookmarkStart w:id="34" w:name="f0r1091"/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5" w:name="f0r1092"/>
            <w:bookmarkStart w:id="36" w:name="f0r1092"/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7" w:name="f0r1093"/>
            <w:bookmarkStart w:id="38" w:name="f0r1093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" w:name="f0r1094"/>
            <w:bookmarkStart w:id="40" w:name="f0r1094"/>
            <w:bookmarkEnd w:id="4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олх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" w:name="f0r1100"/>
            <w:bookmarkStart w:id="42" w:name="f0r1100"/>
            <w:bookmarkEnd w:id="4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3" w:name="f0r1101"/>
            <w:bookmarkStart w:id="44" w:name="f0r1101"/>
            <w:bookmarkEnd w:id="4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Частные унитарные организаци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5" w:name="f0r1102"/>
            <w:bookmarkStart w:id="46" w:name="f0r1102"/>
            <w:bookmarkEnd w:id="4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рестьянские (фермерские) хозяйства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7" w:name="f0r1103"/>
            <w:bookmarkStart w:id="48" w:name="f0r1103"/>
            <w:bookmarkEnd w:id="4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9" w:name="f0r1104"/>
            <w:bookmarkStart w:id="50" w:name="f0r1104"/>
            <w:bookmarkEnd w:id="5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1" w:name="f0r1110"/>
            <w:bookmarkStart w:id="52" w:name="f0r1110"/>
            <w:bookmarkEnd w:id="5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3" w:name="f0r1111"/>
            <w:bookmarkStart w:id="54" w:name="f0r1111"/>
            <w:bookmarkEnd w:id="5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Государствен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5" w:name="f0r1120"/>
            <w:bookmarkStart w:id="56" w:name="f0r1120"/>
            <w:bookmarkEnd w:id="5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7" w:name="f0r1130"/>
            <w:bookmarkEnd w:id="5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4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да 1130 – количество организаций, присоединивших сельскохозяйственные пред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58" w:name="f0r1131"/>
            <w:bookmarkStart w:id="59" w:name="f0r1131"/>
            <w:bookmarkEnd w:id="5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ода 1130 - подсоб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0" w:name="f0r1132"/>
            <w:bookmarkStart w:id="61" w:name="f0r1132"/>
            <w:bookmarkEnd w:id="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О</w:t>
            </w:r>
          </w:p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илиалов, включенных в консолидированную бухгалтерскую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2" w:name="f0r1133"/>
            <w:bookmarkStart w:id="63" w:name="f0r1133"/>
            <w:bookmarkEnd w:id="6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стоимостные показатели показываются в тысячах рублей, а количественные – в тоннах.</w:t>
      </w:r>
    </w:p>
    <w:p>
      <w:pPr>
        <w:pStyle w:val="Style18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 утвержден (рассмотрен), и по нему сделаны следующие замечания и предложения:</w:t>
      </w:r>
    </w:p>
    <w:p>
      <w:pPr>
        <w:pStyle w:val="Style18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полняют только реформированные хозяйства</w:t>
      </w:r>
      <w:r>
        <w:br w:type="page"/>
      </w: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f2"/>
      <w:bookmarkStart w:id="65" w:name="f2"/>
      <w:bookmarkEnd w:id="65"/>
    </w:p>
    <w:tbl>
      <w:tblPr>
        <w:tblW w:w="100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5"/>
        <w:gridCol w:w="1415"/>
        <w:gridCol w:w="1175"/>
        <w:gridCol w:w="782"/>
        <w:gridCol w:w="2139"/>
        <w:gridCol w:w="2039"/>
      </w:tblGrid>
      <w:tr>
        <w:trPr>
          <w:trHeight w:val="8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252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40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 июня  2022 года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66" w:name="title4"/>
            <w:bookmarkEnd w:id="66"/>
            <w:r>
              <w:rPr>
                <w:sz w:val="18"/>
                <w:szCs w:val="18"/>
              </w:rPr>
              <w:t>ОАО "СЛОНИМСКИЙ МЯСОКОМБИНАТ"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041325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30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 УХК «Гродномясомолпром»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6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0 июня 2022 года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1 года</w:t>
            </w:r>
          </w:p>
        </w:tc>
      </w:tr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7" w:name="f1r110"/>
            <w:bookmarkEnd w:id="67"/>
            <w:r>
              <w:rPr>
                <w:b/>
                <w:sz w:val="20"/>
                <w:szCs w:val="20"/>
              </w:rPr>
              <w:t>26 17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7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8" w:name="f1r120"/>
            <w:bookmarkEnd w:id="68"/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9" w:name="f1r130"/>
            <w:bookmarkStart w:id="70" w:name="f1r130"/>
            <w:bookmarkEnd w:id="70"/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1" w:name="f1r131"/>
            <w:bookmarkStart w:id="72" w:name="f1r131"/>
            <w:bookmarkEnd w:id="7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3" w:name="f1r132"/>
            <w:bookmarkStart w:id="74" w:name="f1r132"/>
            <w:bookmarkEnd w:id="7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5" w:name="f1r133"/>
            <w:bookmarkStart w:id="76" w:name="f1r133"/>
            <w:bookmarkEnd w:id="7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7" w:name="f1r140"/>
            <w:bookmarkEnd w:id="77"/>
            <w:r>
              <w:rPr>
                <w:b/>
                <w:sz w:val="20"/>
                <w:szCs w:val="20"/>
              </w:rPr>
              <w:t>5 7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3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8" w:name="f1r150"/>
            <w:bookmarkEnd w:id="78"/>
            <w:r>
              <w:rPr>
                <w:b/>
                <w:sz w:val="20"/>
                <w:szCs w:val="20"/>
              </w:rPr>
              <w:t>6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9" w:name="f1r160"/>
            <w:bookmarkStart w:id="80" w:name="f1r160"/>
            <w:bookmarkEnd w:id="8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1" w:name="f1r170"/>
            <w:bookmarkEnd w:id="81"/>
            <w:r>
              <w:rPr>
                <w:b/>
                <w:sz w:val="20"/>
                <w:szCs w:val="20"/>
              </w:rPr>
              <w:t>5 4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3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2" w:name="f1r180"/>
            <w:bookmarkStart w:id="83" w:name="f1r180"/>
            <w:bookmarkEnd w:id="83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4" w:name="f1r190"/>
            <w:bookmarkEnd w:id="84"/>
            <w:r>
              <w:rPr>
                <w:b/>
                <w:bCs/>
                <w:sz w:val="20"/>
                <w:szCs w:val="20"/>
              </w:rPr>
              <w:t>38 02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05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5" w:name="f1r210"/>
            <w:bookmarkEnd w:id="85"/>
            <w:r>
              <w:rPr>
                <w:b/>
                <w:sz w:val="20"/>
                <w:szCs w:val="20"/>
              </w:rPr>
              <w:t>20 985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5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6" w:name="f1r211"/>
            <w:bookmarkEnd w:id="86"/>
            <w:r>
              <w:rPr>
                <w:rFonts w:cs="Times New Roman" w:ascii="Times New Roman" w:hAnsi="Times New Roman"/>
                <w:b/>
              </w:rPr>
              <w:t>13 66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0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87" w:name="f1r212"/>
            <w:bookmarkStart w:id="88" w:name="f1r212"/>
            <w:bookmarkEnd w:id="8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89" w:name="f1r213"/>
            <w:bookmarkEnd w:id="89"/>
            <w:r>
              <w:rPr>
                <w:rFonts w:cs="Times New Roman" w:ascii="Times New Roman" w:hAnsi="Times New Roman"/>
                <w:b/>
              </w:rPr>
              <w:t>9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0" w:name="f1r214"/>
            <w:bookmarkEnd w:id="90"/>
            <w:r>
              <w:rPr>
                <w:rFonts w:cs="Times New Roman" w:ascii="Times New Roman" w:hAnsi="Times New Roman"/>
                <w:b/>
              </w:rPr>
              <w:t>6 39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1" w:name="f1r215"/>
            <w:bookmarkStart w:id="92" w:name="f1r215"/>
            <w:bookmarkEnd w:id="9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93" w:name="f1r216"/>
            <w:bookmarkStart w:id="94" w:name="f1r216"/>
            <w:bookmarkEnd w:id="9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5" w:name="f1r220"/>
            <w:bookmarkStart w:id="96" w:name="f1r220"/>
            <w:bookmarkEnd w:id="9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7" w:name="f1r230"/>
            <w:bookmarkEnd w:id="97"/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>
          <w:trHeight w:val="5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8" w:name="f1r240"/>
            <w:bookmarkEnd w:id="98"/>
            <w:r>
              <w:rPr>
                <w:b/>
                <w:sz w:val="20"/>
                <w:szCs w:val="20"/>
              </w:rPr>
              <w:t>6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9" w:name="f1r250"/>
            <w:bookmarkEnd w:id="99"/>
            <w:r>
              <w:rPr>
                <w:b/>
                <w:sz w:val="20"/>
                <w:szCs w:val="20"/>
              </w:rPr>
              <w:t>34 370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7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0" w:name="f1r260"/>
            <w:bookmarkStart w:id="101" w:name="f1r260"/>
            <w:bookmarkEnd w:id="101"/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2" w:name="f1r270"/>
            <w:bookmarkEnd w:id="102"/>
            <w:r>
              <w:rPr>
                <w:b/>
                <w:sz w:val="20"/>
                <w:szCs w:val="20"/>
              </w:rPr>
              <w:t>5 2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3" w:name="f1r280"/>
            <w:bookmarkStart w:id="104" w:name="f1r280"/>
            <w:bookmarkEnd w:id="10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5" w:name="f1r290"/>
            <w:bookmarkEnd w:id="105"/>
            <w:r>
              <w:rPr>
                <w:b/>
                <w:bCs/>
                <w:sz w:val="20"/>
                <w:szCs w:val="20"/>
              </w:rPr>
              <w:t>62 1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05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6" w:name="f1r300"/>
            <w:bookmarkEnd w:id="106"/>
            <w:r>
              <w:rPr>
                <w:b/>
                <w:bCs/>
                <w:sz w:val="20"/>
                <w:szCs w:val="20"/>
              </w:rPr>
              <w:t>100 13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110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92"/>
        <w:gridCol w:w="2165"/>
        <w:gridCol w:w="2266"/>
      </w:tblGrid>
      <w:tr>
        <w:trPr>
          <w:trHeight w:val="406" w:hRule="atLeast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0 июня 2022 год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21 года</w:t>
            </w:r>
          </w:p>
        </w:tc>
      </w:tr>
      <w:tr>
        <w:trPr>
          <w:trHeight w:val="183" w:hRule="atLeast"/>
        </w:trPr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7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7" w:name="f1r410"/>
            <w:bookmarkEnd w:id="107"/>
            <w:r>
              <w:rPr>
                <w:b/>
                <w:sz w:val="20"/>
                <w:szCs w:val="20"/>
              </w:rPr>
              <w:t>9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8" w:name="f1r420"/>
            <w:bookmarkStart w:id="109" w:name="f1r420"/>
            <w:bookmarkEnd w:id="109"/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110" w:name="f1r430"/>
            <w:bookmarkStart w:id="111" w:name="f1r430"/>
            <w:bookmarkEnd w:id="111"/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2" w:name="f1r440"/>
            <w:bookmarkStart w:id="113" w:name="f1r440"/>
            <w:bookmarkEnd w:id="11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4" w:name="f1r450"/>
            <w:bookmarkEnd w:id="114"/>
            <w:r>
              <w:rPr>
                <w:b/>
                <w:sz w:val="20"/>
                <w:szCs w:val="20"/>
              </w:rPr>
              <w:t>10 6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6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5" w:name="f1r460"/>
            <w:bookmarkEnd w:id="115"/>
            <w:r>
              <w:rPr>
                <w:b/>
                <w:sz w:val="20"/>
                <w:szCs w:val="20"/>
              </w:rPr>
              <w:t>27 7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7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116" w:name="f1r470"/>
            <w:bookmarkEnd w:id="116"/>
            <w:r>
              <w:rPr>
                <w:b/>
                <w:sz w:val="20"/>
                <w:szCs w:val="20"/>
                <w:lang w:val="en-US"/>
              </w:rPr>
              <w:t>10 1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7" w:name="f1r480"/>
            <w:bookmarkStart w:id="118" w:name="f1r480"/>
            <w:bookmarkEnd w:id="118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9" w:name="f1r490"/>
            <w:bookmarkEnd w:id="119"/>
            <w:r>
              <w:rPr>
                <w:b/>
                <w:sz w:val="20"/>
                <w:szCs w:val="20"/>
              </w:rPr>
              <w:t>49 45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3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0" w:name="f1r510"/>
            <w:bookmarkEnd w:id="120"/>
            <w:r>
              <w:rPr>
                <w:b/>
                <w:sz w:val="20"/>
                <w:szCs w:val="20"/>
              </w:rPr>
              <w:t>15 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31</w:t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1" w:name="f1r520"/>
            <w:bookmarkEnd w:id="121"/>
            <w:r>
              <w:rPr>
                <w:b/>
                <w:sz w:val="20"/>
                <w:szCs w:val="20"/>
              </w:rPr>
              <w:t>1 6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2" w:name="f1r530"/>
            <w:bookmarkStart w:id="123" w:name="f1r530"/>
            <w:bookmarkEnd w:id="12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4" w:name="f1r540"/>
            <w:bookmarkStart w:id="125" w:name="f1r540"/>
            <w:bookmarkEnd w:id="12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6" w:name="f1r550"/>
            <w:bookmarkStart w:id="127" w:name="f1r550"/>
            <w:bookmarkEnd w:id="12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8" w:name="f1r560"/>
            <w:bookmarkStart w:id="129" w:name="f1r560"/>
            <w:bookmarkEnd w:id="129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30" w:name="f1r590"/>
            <w:bookmarkEnd w:id="130"/>
            <w:r>
              <w:rPr>
                <w:b/>
                <w:bCs/>
                <w:sz w:val="20"/>
                <w:szCs w:val="20"/>
              </w:rPr>
              <w:t>16 74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07</w:t>
            </w:r>
          </w:p>
        </w:tc>
      </w:tr>
      <w:tr>
        <w:trPr>
          <w:trHeight w:val="51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1" w:name="f1r610"/>
            <w:bookmarkEnd w:id="131"/>
            <w:r>
              <w:rPr>
                <w:b/>
                <w:sz w:val="20"/>
                <w:szCs w:val="20"/>
              </w:rPr>
              <w:t>12 6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0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2" w:name="f1r620"/>
            <w:bookmarkEnd w:id="132"/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3" w:name="f1r630"/>
            <w:bookmarkEnd w:id="133"/>
            <w:r>
              <w:rPr>
                <w:b/>
                <w:sz w:val="20"/>
                <w:szCs w:val="20"/>
              </w:rPr>
              <w:t>19 4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64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4" w:name="f1r631"/>
            <w:bookmarkEnd w:id="134"/>
            <w:r>
              <w:rPr>
                <w:b/>
                <w:sz w:val="20"/>
                <w:szCs w:val="20"/>
              </w:rPr>
              <w:t>12 75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56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5" w:name="f1r632"/>
            <w:bookmarkEnd w:id="135"/>
            <w:r>
              <w:rPr>
                <w:b/>
                <w:sz w:val="20"/>
                <w:szCs w:val="20"/>
              </w:rPr>
              <w:t>2 9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6" w:name="f1r633"/>
            <w:bookmarkEnd w:id="136"/>
            <w:r>
              <w:rPr>
                <w:b/>
                <w:sz w:val="20"/>
                <w:szCs w:val="20"/>
              </w:rPr>
              <w:t>1 1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7" w:name="f1r634"/>
            <w:bookmarkEnd w:id="137"/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8" w:name="f1r635"/>
            <w:bookmarkEnd w:id="138"/>
            <w:r>
              <w:rPr>
                <w:b/>
                <w:sz w:val="20"/>
                <w:szCs w:val="20"/>
              </w:rPr>
              <w:t>1 3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9" w:name="f1r636"/>
            <w:bookmarkEnd w:id="139"/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</w:t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0" w:name="f1r637"/>
            <w:bookmarkEnd w:id="140"/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1" w:name="f1r638"/>
            <w:bookmarkEnd w:id="141"/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2" w:name="f1r640"/>
            <w:bookmarkStart w:id="143" w:name="f1r640"/>
            <w:bookmarkEnd w:id="14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4" w:name="f1r650"/>
            <w:bookmarkEnd w:id="144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5" w:name="f1r660"/>
            <w:bookmarkEnd w:id="145"/>
            <w:r>
              <w:rPr>
                <w:b/>
                <w:sz w:val="20"/>
                <w:szCs w:val="20"/>
              </w:rPr>
              <w:t>1 7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46" w:name="f1r670"/>
            <w:bookmarkStart w:id="147" w:name="f1r670"/>
            <w:bookmarkEnd w:id="14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8" w:name="f1r690"/>
            <w:bookmarkEnd w:id="148"/>
            <w:r>
              <w:rPr>
                <w:b/>
                <w:bCs/>
                <w:sz w:val="20"/>
                <w:szCs w:val="20"/>
              </w:rPr>
              <w:t>33 94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17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9" w:name="f1r700"/>
            <w:bookmarkEnd w:id="149"/>
            <w:r>
              <w:rPr>
                <w:b/>
                <w:bCs/>
                <w:sz w:val="20"/>
                <w:szCs w:val="20"/>
              </w:rPr>
              <w:t>100 1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11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lang w:val="en-US"/>
        </w:rPr>
        <w:t>__________________________________</w:t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lang w:val="en-US"/>
        </w:rPr>
        <w:t xml:space="preserve"> ______________________________</w:t>
      </w:r>
      <w:r>
        <w:br w:type="page"/>
      </w:r>
    </w:p>
    <w:p>
      <w:pPr>
        <w:pStyle w:val="Style18"/>
        <w:tabs>
          <w:tab w:val="clear" w:pos="708"/>
          <w:tab w:val="left" w:pos="23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64"/>
        <w:gridCol w:w="1273"/>
        <w:gridCol w:w="1002"/>
        <w:gridCol w:w="782"/>
        <w:gridCol w:w="2185"/>
        <w:gridCol w:w="170"/>
        <w:gridCol w:w="10"/>
        <w:gridCol w:w="2330"/>
      </w:tblGrid>
      <w:tr>
        <w:trPr>
          <w:trHeight w:val="136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224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80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37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былях и убытках</w:t>
            </w:r>
          </w:p>
        </w:tc>
      </w:tr>
      <w:tr>
        <w:trPr>
          <w:trHeight w:val="151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5"/>
              <w:rPr/>
            </w:pPr>
            <w:r>
              <w:rPr>
                <w:b/>
                <w:sz w:val="18"/>
                <w:szCs w:val="18"/>
              </w:rPr>
              <w:t>январь - июн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2022 года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150" w:name="title6"/>
            <w:bookmarkEnd w:id="150"/>
            <w:r>
              <w:rPr>
                <w:sz w:val="18"/>
                <w:szCs w:val="18"/>
              </w:rPr>
              <w:t>ОАО "СЛОНИМСКИЙ МЯСОКОМБИНАТ" 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041325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130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 УХК «Гродномясомолпром»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2 г.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1 г.</w:t>
            </w:r>
          </w:p>
        </w:tc>
      </w:tr>
      <w:tr>
        <w:trPr>
          <w:trHeight w:val="154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1" w:name="f2r10"/>
            <w:bookmarkEnd w:id="151"/>
            <w:r>
              <w:rPr>
                <w:b/>
                <w:sz w:val="18"/>
                <w:szCs w:val="18"/>
              </w:rPr>
              <w:t>164 084</w:t>
            </w:r>
          </w:p>
        </w:tc>
        <w:tc>
          <w:tcPr>
            <w:tcW w:w="23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 463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реализованной продукции, товаров, работ,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2" w:name="f2r20"/>
            <w:bookmarkEnd w:id="152"/>
            <w:r>
              <w:rPr>
                <w:b/>
                <w:sz w:val="18"/>
                <w:szCs w:val="18"/>
              </w:rPr>
              <w:t>138 98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05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(010 – 02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3" w:name="f2r30"/>
            <w:bookmarkEnd w:id="153"/>
            <w:r>
              <w:rPr>
                <w:b/>
                <w:sz w:val="18"/>
                <w:szCs w:val="18"/>
              </w:rPr>
              <w:t>25 09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08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4" w:name="f2r40"/>
            <w:bookmarkEnd w:id="154"/>
            <w:r>
              <w:rPr>
                <w:b/>
                <w:sz w:val="18"/>
                <w:szCs w:val="18"/>
              </w:rPr>
              <w:t>2 91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5" w:name="f2r50"/>
            <w:bookmarkEnd w:id="155"/>
            <w:r>
              <w:rPr>
                <w:b/>
                <w:sz w:val="18"/>
                <w:szCs w:val="18"/>
              </w:rPr>
              <w:t>4 018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6" w:name="f2r60"/>
            <w:bookmarkEnd w:id="156"/>
            <w:r>
              <w:rPr>
                <w:b/>
                <w:sz w:val="18"/>
                <w:szCs w:val="18"/>
              </w:rPr>
              <w:t>18 16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8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7" w:name="f2r70"/>
            <w:bookmarkEnd w:id="157"/>
            <w:r>
              <w:rPr>
                <w:b/>
                <w:sz w:val="18"/>
                <w:szCs w:val="18"/>
              </w:rPr>
              <w:t>52 680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7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текуще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8" w:name="f2r80"/>
            <w:bookmarkEnd w:id="158"/>
            <w:r>
              <w:rPr>
                <w:b/>
                <w:sz w:val="18"/>
                <w:szCs w:val="18"/>
              </w:rPr>
              <w:t>56 64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11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59" w:name="f2r90"/>
            <w:bookmarkEnd w:id="159"/>
            <w:r>
              <w:rPr>
                <w:b/>
                <w:sz w:val="18"/>
                <w:szCs w:val="18"/>
              </w:rPr>
              <w:t>14 207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23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0" w:name="f2r100"/>
            <w:bookmarkEnd w:id="160"/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1" w:name="f2r101"/>
            <w:bookmarkEnd w:id="161"/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2" w:name="f2r102"/>
            <w:bookmarkStart w:id="163" w:name="f2r102"/>
            <w:bookmarkEnd w:id="163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4" w:name="f2r103"/>
            <w:bookmarkEnd w:id="164"/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65" w:name="f2r104"/>
            <w:bookmarkStart w:id="166" w:name="f2r104"/>
            <w:bookmarkEnd w:id="166"/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7" w:name="f2r110"/>
            <w:bookmarkEnd w:id="167"/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8" w:name="f2r111"/>
            <w:bookmarkEnd w:id="168"/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инвестиционн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69" w:name="f2r112"/>
            <w:bookmarkEnd w:id="169"/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0" w:name="f2r120"/>
            <w:bookmarkEnd w:id="170"/>
            <w:r>
              <w:rPr>
                <w:b/>
                <w:sz w:val="18"/>
                <w:szCs w:val="18"/>
              </w:rPr>
              <w:t>3 11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1" w:name="f2r121"/>
            <w:bookmarkEnd w:id="171"/>
            <w:r>
              <w:rPr>
                <w:b/>
                <w:sz w:val="18"/>
                <w:szCs w:val="18"/>
              </w:rPr>
              <w:t>3 10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2" w:name="f2r122"/>
            <w:bookmarkEnd w:id="172"/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финансов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3" w:name="f2r130"/>
            <w:bookmarkEnd w:id="173"/>
            <w:r>
              <w:rPr>
                <w:b/>
                <w:sz w:val="18"/>
                <w:szCs w:val="18"/>
              </w:rPr>
              <w:t>4 79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1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 проценты к уплате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4" w:name="f2r131"/>
            <w:bookmarkEnd w:id="174"/>
            <w:r>
              <w:rPr>
                <w:b/>
                <w:sz w:val="18"/>
                <w:szCs w:val="18"/>
              </w:rPr>
              <w:t>1 73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3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5" w:name="f2r132"/>
            <w:bookmarkEnd w:id="175"/>
            <w:r>
              <w:rPr>
                <w:b/>
                <w:sz w:val="18"/>
                <w:szCs w:val="18"/>
              </w:rPr>
              <w:t>2 80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финансов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6" w:name="f2r133"/>
            <w:bookmarkEnd w:id="176"/>
            <w:r>
              <w:rPr>
                <w:b/>
                <w:sz w:val="18"/>
                <w:szCs w:val="18"/>
              </w:rPr>
              <w:t>24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7" w:name="f2r140"/>
            <w:bookmarkEnd w:id="177"/>
            <w:r>
              <w:rPr>
                <w:b/>
                <w:sz w:val="18"/>
                <w:szCs w:val="18"/>
              </w:rPr>
              <w:t>-1 54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485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до налогообложения (± 090 ± 14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8" w:name="f2r150"/>
            <w:bookmarkEnd w:id="178"/>
            <w:r>
              <w:rPr>
                <w:b/>
                <w:sz w:val="18"/>
                <w:szCs w:val="18"/>
              </w:rPr>
              <w:t>12 66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52</w:t>
            </w:r>
          </w:p>
        </w:tc>
      </w:tr>
      <w:tr>
        <w:trPr>
          <w:trHeight w:val="340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 №2 лист 2</w:t>
      </w:r>
    </w:p>
    <w:tbl>
      <w:tblPr>
        <w:tblW w:w="105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82"/>
        <w:gridCol w:w="2365"/>
        <w:gridCol w:w="2240"/>
      </w:tblGrid>
      <w:tr>
        <w:trPr>
          <w:trHeight w:val="270" w:hRule="atLeast"/>
        </w:trPr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3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2 г.</w:t>
            </w:r>
          </w:p>
        </w:tc>
        <w:tc>
          <w:tcPr>
            <w:tcW w:w="22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1 г.</w:t>
            </w:r>
          </w:p>
        </w:tc>
      </w:tr>
      <w:tr>
        <w:trPr>
          <w:trHeight w:val="50" w:hRule="atLeast"/>
        </w:trPr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79" w:name="f2r160"/>
            <w:bookmarkEnd w:id="179"/>
            <w:r>
              <w:rPr>
                <w:b/>
                <w:sz w:val="18"/>
                <w:szCs w:val="18"/>
              </w:rPr>
              <w:t>2 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46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0" w:name="f2r170"/>
            <w:bookmarkStart w:id="181" w:name="f2r170"/>
            <w:bookmarkEnd w:id="181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2" w:name="f2r180"/>
            <w:bookmarkStart w:id="183" w:name="f2r180"/>
            <w:bookmarkEnd w:id="183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4" w:name="f2r190"/>
            <w:bookmarkStart w:id="185" w:name="f2r190"/>
            <w:bookmarkEnd w:id="185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латежи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6" w:name="f2r200"/>
            <w:bookmarkStart w:id="187" w:name="f2r200"/>
            <w:bookmarkEnd w:id="187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тая прибыль (убыток) </w:t>
              <w:br/>
              <w:t>(± 150 – 160 ± 170 ± 180 – 190-2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88" w:name="f2r210"/>
            <w:bookmarkEnd w:id="188"/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89" w:name="f2r220"/>
            <w:bookmarkStart w:id="190" w:name="f2r220"/>
            <w:bookmarkEnd w:id="190"/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1" w:name="f2r230"/>
            <w:bookmarkEnd w:id="191"/>
            <w:r>
              <w:rPr>
                <w:b/>
                <w:sz w:val="18"/>
                <w:szCs w:val="18"/>
              </w:rPr>
              <w:t>-9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2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ая прибыль (убыток) (± 210 ± 220 ± 2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2" w:name="f2r240"/>
            <w:bookmarkEnd w:id="192"/>
            <w:r>
              <w:rPr>
                <w:b/>
                <w:sz w:val="18"/>
                <w:szCs w:val="18"/>
              </w:rPr>
              <w:t>10 07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34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3" w:name="f2r250"/>
            <w:bookmarkStart w:id="194" w:name="f2r250"/>
            <w:bookmarkEnd w:id="194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5" w:name="f2r260"/>
            <w:bookmarkStart w:id="196" w:name="f2r260"/>
            <w:bookmarkEnd w:id="196"/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7" w:name="f2r270"/>
            <w:bookmarkEnd w:id="197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98" w:name="f2r270A"/>
            <w:bookmarkEnd w:id="198"/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99" w:name="f2r280"/>
            <w:bookmarkStart w:id="200" w:name="f2r280"/>
            <w:bookmarkEnd w:id="20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1" w:name="f2r280A"/>
            <w:bookmarkStart w:id="202" w:name="f2r280A"/>
            <w:bookmarkEnd w:id="20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03" w:name="f2r290"/>
            <w:bookmarkEnd w:id="203"/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04" w:name="f2r290A"/>
            <w:bookmarkStart w:id="205" w:name="f"/>
            <w:bookmarkEnd w:id="204"/>
            <w:bookmarkEnd w:id="205"/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6" w:name="f2r295"/>
            <w:bookmarkStart w:id="207" w:name="f2r295"/>
            <w:bookmarkEnd w:id="207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8" w:name="f2r295A"/>
            <w:bookmarkStart w:id="209" w:name="f2r295A"/>
            <w:bookmarkEnd w:id="20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992"/>
        <w:gridCol w:w="992"/>
        <w:gridCol w:w="992"/>
        <w:gridCol w:w="1134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20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аналогичный период прошлого года </w:t>
            </w:r>
          </w:p>
        </w:tc>
      </w:tr>
      <w:tr>
        <w:trPr>
          <w:trHeight w:val="156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bookmarkStart w:id="210" w:name="f2r300"/>
            <w:bookmarkEnd w:id="210"/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</w:tr>
      <w:tr>
        <w:trPr>
          <w:trHeight w:val="288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1" w:name="f2r301"/>
            <w:bookmarkStart w:id="212" w:name="f2r301"/>
            <w:bookmarkEnd w:id="212"/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компенсирующего, стимулирующего  характера , а также выплаты, носящие характер социальных льгот (из строки 0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3" w:name="f2r310"/>
            <w:bookmarkEnd w:id="213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 (с учетом налогов и сборов включаемых в выручк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4" w:name="f2r400"/>
            <w:bookmarkEnd w:id="214"/>
            <w:r>
              <w:rPr>
                <w:b/>
                <w:sz w:val="18"/>
                <w:szCs w:val="18"/>
              </w:rPr>
              <w:t>176 4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37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выручка полученная в иностранной валю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5" w:name="f2r400A"/>
            <w:bookmarkEnd w:id="215"/>
            <w:r>
              <w:rPr>
                <w:b/>
                <w:sz w:val="18"/>
                <w:szCs w:val="18"/>
              </w:rPr>
              <w:t>55 80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606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6" w:name="f2r401"/>
            <w:bookmarkEnd w:id="216"/>
            <w:r>
              <w:rPr>
                <w:b/>
                <w:sz w:val="18"/>
                <w:szCs w:val="18"/>
              </w:rPr>
              <w:t>5 3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8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е затраты в себестоимости реализованной продукции, товаров, работ, услуг (из строки 02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7" w:name="f2r402"/>
            <w:bookmarkEnd w:id="217"/>
            <w:r>
              <w:rPr>
                <w:b/>
                <w:sz w:val="18"/>
                <w:szCs w:val="18"/>
              </w:rPr>
              <w:t>133 6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037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ртизация (из строк 20, 40, 50, 80, 1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8" w:name="f2r403"/>
            <w:bookmarkEnd w:id="218"/>
            <w:r>
              <w:rPr>
                <w:b/>
                <w:sz w:val="18"/>
                <w:szCs w:val="18"/>
              </w:rPr>
              <w:t>2 1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6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родаж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19" w:name="f2r410"/>
            <w:bookmarkEnd w:id="219"/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от реализации, товаров, работ, услуг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0" w:name="f2r411"/>
            <w:bookmarkEnd w:id="220"/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1" w:name="f2r412"/>
            <w:bookmarkEnd w:id="221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2" w:name="f2r413"/>
            <w:bookmarkEnd w:id="222"/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widowControl w:val="false"/>
        <w:ind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уководитель </w:t>
      </w:r>
      <w:r>
        <w:rPr>
          <w:rFonts w:cs="Times New Roman" w:ascii="Times New Roman" w:hAnsi="Times New Roman"/>
          <w:lang w:val="en-US"/>
        </w:rPr>
        <w:t>_________________________________</w:t>
      </w:r>
      <w:r>
        <w:rPr>
          <w:rFonts w:cs="Times New Roman" w:ascii="Times New Roman" w:hAnsi="Times New Roman"/>
        </w:rPr>
        <w:t xml:space="preserve">  Главный бухгалтер</w:t>
      </w:r>
      <w:r>
        <w:rPr>
          <w:rFonts w:cs="Times New Roman" w:ascii="Times New Roman" w:hAnsi="Times New Roman"/>
          <w:lang w:val="en-US"/>
        </w:rPr>
        <w:t xml:space="preserve"> ______________________________</w:t>
      </w:r>
      <w:r>
        <w:br w:type="page"/>
      </w:r>
    </w:p>
    <w:p>
      <w:pPr>
        <w:pStyle w:val="Style18"/>
        <w:jc w:val="right"/>
        <w:rPr/>
      </w:pPr>
      <w:r>
        <w:rPr/>
        <w:t>Форма  №3 лист 1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"/>
        <w:gridCol w:w="920"/>
        <w:gridCol w:w="403"/>
        <w:gridCol w:w="671"/>
        <w:gridCol w:w="49"/>
        <w:gridCol w:w="1052"/>
        <w:gridCol w:w="992"/>
        <w:gridCol w:w="960"/>
        <w:gridCol w:w="840"/>
        <w:gridCol w:w="1019"/>
        <w:gridCol w:w="61"/>
        <w:gridCol w:w="899"/>
        <w:gridCol w:w="334"/>
        <w:gridCol w:w="626"/>
        <w:gridCol w:w="299"/>
        <w:gridCol w:w="665"/>
      </w:tblGrid>
      <w:tr>
        <w:trPr>
          <w:trHeight w:val="80" w:hRule="atLeast"/>
        </w:trPr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3</w:t>
            </w:r>
          </w:p>
        </w:tc>
      </w:tr>
      <w:tr>
        <w:trPr>
          <w:trHeight w:val="297" w:hRule="atLeast"/>
        </w:trPr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становлению Министерства финансов Республики Беларусь </w:t>
            </w:r>
          </w:p>
        </w:tc>
      </w:tr>
      <w:tr>
        <w:trPr>
          <w:trHeight w:val="124" w:hRule="atLeast"/>
        </w:trPr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 изменении собственного капитала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 -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июнь 2022 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2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bookmarkStart w:id="223" w:name="title7"/>
            <w:bookmarkEnd w:id="223"/>
            <w:r>
              <w:rPr>
                <w:sz w:val="20"/>
                <w:szCs w:val="20"/>
                <w:lang w:val="en-US"/>
              </w:rPr>
              <w:t>ОАО "СЛОНИМСКИЙ МЯСОКОМБИНАТ"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пла-ченная часть уставного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-венные акции (доли в уставном капита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-ный капита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оч-ный капита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-деленная прибыль (непокрытый убыток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к на 31.12.2020 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4" w:name="f3r10"/>
            <w:bookmarkEnd w:id="224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982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зменением учетной политики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5" w:name="f3r20"/>
            <w:bookmarkStart w:id="226" w:name="f3r20"/>
            <w:bookmarkEnd w:id="226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справлением ошиб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7" w:name="f3r30"/>
            <w:bookmarkStart w:id="228" w:name="f3r30"/>
            <w:bookmarkEnd w:id="228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корректированный остаток на 31.12.2020 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29" w:name="f3r40"/>
            <w:bookmarkEnd w:id="229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982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 январь - июнь 2021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обственного капитала 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0" w:name="f3r50"/>
            <w:bookmarkStart w:id="231" w:name="f3r50"/>
            <w:bookmarkEnd w:id="2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2" w:name="f3r51"/>
            <w:bookmarkStart w:id="233" w:name="f3r51"/>
            <w:bookmarkEnd w:id="23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4" w:name="f3r52"/>
            <w:bookmarkStart w:id="235" w:name="f3r52"/>
            <w:bookmarkEnd w:id="23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6" w:name="f3r53"/>
            <w:bookmarkStart w:id="237" w:name="f3r53"/>
            <w:bookmarkEnd w:id="23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 дополнительных акц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8" w:name="f3r54"/>
            <w:bookmarkStart w:id="239" w:name="f3r54"/>
            <w:bookmarkEnd w:id="23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0" w:name="f3r55"/>
            <w:bookmarkStart w:id="241" w:name="f3r55"/>
            <w:bookmarkEnd w:id="24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собственника имущества (учредителей, участник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2" w:name="f3r56"/>
            <w:bookmarkStart w:id="243" w:name="f3r56"/>
            <w:bookmarkEnd w:id="24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4" w:name="f3r57"/>
            <w:bookmarkStart w:id="245" w:name="f3r57"/>
            <w:bookmarkEnd w:id="24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6" w:name="f3r58"/>
            <w:bookmarkStart w:id="247" w:name="f3r58"/>
            <w:bookmarkEnd w:id="24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8" w:name="f3r59"/>
            <w:bookmarkStart w:id="249" w:name="f3r59"/>
            <w:bookmarkEnd w:id="24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обственного капитала –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0" w:name="f3r60"/>
            <w:bookmarkStart w:id="251" w:name="f3r60"/>
            <w:bookmarkEnd w:id="25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68</w:t>
            </w:r>
          </w:p>
        </w:tc>
      </w:tr>
      <w:tr>
        <w:trPr>
          <w:trHeight w:val="2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2" w:name="f3r61"/>
            <w:bookmarkStart w:id="253" w:name="f3r61"/>
            <w:bookmarkEnd w:id="253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4" w:name="f3r62"/>
            <w:bookmarkStart w:id="255" w:name="f3r62"/>
            <w:bookmarkEnd w:id="25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6" w:name="f3r63"/>
            <w:bookmarkStart w:id="257" w:name="f3r63"/>
            <w:bookmarkEnd w:id="25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8" w:name="f3r64"/>
            <w:bookmarkStart w:id="259" w:name="f3r64"/>
            <w:bookmarkEnd w:id="259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акций (долей в уставном капитале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0" w:name="f3r65"/>
            <w:bookmarkStart w:id="261" w:name="f3r65"/>
            <w:bookmarkEnd w:id="26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и другие    доходы от участия в уставном капитале организ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2" w:name="f3r66"/>
            <w:bookmarkStart w:id="263" w:name="f3r66"/>
            <w:bookmarkEnd w:id="26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0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4" w:name="f3r67"/>
            <w:bookmarkStart w:id="265" w:name="f3r67"/>
            <w:bookmarkEnd w:id="265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6" w:name="f3r68"/>
            <w:bookmarkStart w:id="267" w:name="f3r68"/>
            <w:bookmarkEnd w:id="26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8" w:name="f3r69"/>
            <w:bookmarkStart w:id="269" w:name="f3r69"/>
            <w:bookmarkEnd w:id="269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br w:type="page"/>
      </w:r>
      <w:r>
        <w:rPr>
          <w:b/>
          <w:sz w:val="16"/>
        </w:rPr>
        <w:t>Форма №3 лист 2</w:t>
      </w:r>
    </w:p>
    <w:tbl>
      <w:tblPr>
        <w:tblW w:w="1086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1"/>
        <w:gridCol w:w="1080"/>
        <w:gridCol w:w="960"/>
        <w:gridCol w:w="960"/>
        <w:gridCol w:w="840"/>
        <w:gridCol w:w="1019"/>
        <w:gridCol w:w="960"/>
        <w:gridCol w:w="960"/>
        <w:gridCol w:w="960"/>
      </w:tblGrid>
      <w:tr>
        <w:trPr>
          <w:trHeight w:val="3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казател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в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опла-ченная часть уставного капит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-венные акции (доли в уставном капитал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-ный капитал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авоч-ны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-деленная прибыль (непокрытый 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та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0" w:name="f3r70"/>
            <w:bookmarkStart w:id="271" w:name="f3r70"/>
            <w:bookmarkEnd w:id="27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2" w:name="f3r80"/>
            <w:bookmarkStart w:id="273" w:name="f3r80"/>
            <w:bookmarkEnd w:id="273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4" w:name="f3r90"/>
            <w:bookmarkStart w:id="275" w:name="f3r90"/>
            <w:bookmarkEnd w:id="275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к на 30.06.2021 г.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76" w:name="f3r100"/>
            <w:bookmarkEnd w:id="276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72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статок на 31.12.2021 г.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77" w:name="f3r110"/>
            <w:bookmarkEnd w:id="277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3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зменением учетной политики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8" w:name="f3r120"/>
            <w:bookmarkStart w:id="279" w:name="f3r120"/>
            <w:bookmarkEnd w:id="279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и в связи с исправлением ошибок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0" w:name="f3r130"/>
            <w:bookmarkStart w:id="281" w:name="f3r130"/>
            <w:bookmarkEnd w:id="281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корректированный остаток на 31.12.2021 г.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82" w:name="f3r140"/>
            <w:bookmarkEnd w:id="282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3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5" w:hanging="0"/>
              <w:rPr/>
            </w:pPr>
            <w:r>
              <w:rPr>
                <w:b/>
                <w:sz w:val="16"/>
                <w:szCs w:val="16"/>
              </w:rPr>
              <w:t>За январь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- июнь 2022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обственного капитала – всего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3" w:name="f3r150"/>
            <w:bookmarkStart w:id="284" w:name="f3r150"/>
            <w:bookmarkEnd w:id="284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3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5" w:name="f3r151"/>
            <w:bookmarkStart w:id="286" w:name="f3r151"/>
            <w:bookmarkEnd w:id="286"/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63</w:t>
            </w:r>
          </w:p>
        </w:tc>
      </w:tr>
      <w:tr>
        <w:trPr>
          <w:trHeight w:val="15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прибыль 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7" w:name="f3r152"/>
            <w:bookmarkStart w:id="288" w:name="f3r152"/>
            <w:bookmarkEnd w:id="288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9" w:name="f3r153"/>
            <w:bookmarkStart w:id="290" w:name="f3r153"/>
            <w:bookmarkEnd w:id="29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уск дополнительных акций 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1" w:name="f3r154"/>
            <w:bookmarkStart w:id="292" w:name="f3r154"/>
            <w:bookmarkEnd w:id="292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оминальной стоимости акций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3" w:name="f3r155"/>
            <w:bookmarkStart w:id="294" w:name="f3r155"/>
            <w:bookmarkEnd w:id="294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собственника имущества (учредителей, участников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5" w:name="f3r156"/>
            <w:bookmarkStart w:id="296" w:name="f3r156"/>
            <w:bookmarkEnd w:id="29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7" w:name="f3r157"/>
            <w:bookmarkStart w:id="298" w:name="f3r157"/>
            <w:bookmarkEnd w:id="298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9" w:name="f3r158"/>
            <w:bookmarkStart w:id="300" w:name="f3r158"/>
            <w:bookmarkEnd w:id="30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прочие 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1" w:name="f3r159"/>
            <w:bookmarkStart w:id="302" w:name="f3r159"/>
            <w:bookmarkEnd w:id="302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обственного капитала –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3" w:name="f3r160"/>
            <w:bookmarkStart w:id="304" w:name="f3r160"/>
            <w:bookmarkEnd w:id="304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4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5" w:name="f3r161"/>
            <w:bookmarkStart w:id="306" w:name="f3r161"/>
            <w:bookmarkEnd w:id="30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долгосрочных актив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7" w:name="f3r162"/>
            <w:bookmarkStart w:id="308" w:name="f3r162"/>
            <w:bookmarkEnd w:id="308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9" w:name="f3r163"/>
            <w:bookmarkStart w:id="310" w:name="f3r163"/>
            <w:bookmarkEnd w:id="310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оминальной стоимости акций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1" w:name="f3r164"/>
            <w:bookmarkStart w:id="312" w:name="f3r164"/>
            <w:bookmarkEnd w:id="312"/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 акций (долей в уставном капитале)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3" w:name="f3r165"/>
            <w:bookmarkStart w:id="314" w:name="f3r165"/>
            <w:bookmarkEnd w:id="314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5" w:name="f3r166"/>
            <w:bookmarkStart w:id="316" w:name="f3r166"/>
            <w:bookmarkEnd w:id="31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4</w:t>
            </w:r>
          </w:p>
        </w:tc>
      </w:tr>
      <w:tr>
        <w:trPr>
          <w:trHeight w:val="2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организация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7" w:name="f3r167"/>
            <w:bookmarkStart w:id="318" w:name="f3r167"/>
            <w:bookmarkEnd w:id="318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9" w:name="f3r168"/>
            <w:bookmarkStart w:id="320" w:name="f3r168"/>
            <w:bookmarkEnd w:id="320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чие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1" w:name="f3r169"/>
            <w:bookmarkStart w:id="322" w:name="f3r169"/>
            <w:bookmarkEnd w:id="322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уста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3" w:name="f3r170"/>
            <w:bookmarkStart w:id="324" w:name="f3r170"/>
            <w:bookmarkEnd w:id="324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резервного капитал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5" w:name="f3r180"/>
            <w:bookmarkStart w:id="326" w:name="f3r180"/>
            <w:bookmarkEnd w:id="326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добавочного капитал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7" w:name="f3r190"/>
            <w:bookmarkStart w:id="328" w:name="f3r190"/>
            <w:bookmarkEnd w:id="328"/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к на 30.06.2022 г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29" w:name="f3r200"/>
            <w:bookmarkEnd w:id="329"/>
            <w:r>
              <w:rPr>
                <w:b/>
                <w:sz w:val="18"/>
                <w:szCs w:val="18"/>
              </w:rPr>
              <w:t>9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45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____________________</w:t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______________________________</w:t>
      </w:r>
      <w:r>
        <w:br w:type="page"/>
      </w:r>
    </w:p>
    <w:p>
      <w:pPr>
        <w:pStyle w:val="Style18"/>
        <w:jc w:val="right"/>
        <w:rPr/>
      </w:pPr>
      <w:bookmarkStart w:id="330" w:name="f4"/>
      <w:bookmarkEnd w:id="330"/>
      <w:r>
        <w:rPr/>
        <w:t>Форма  №4</w:t>
      </w:r>
    </w:p>
    <w:tbl>
      <w:tblPr>
        <w:tblW w:w="105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80"/>
        <w:gridCol w:w="1276"/>
        <w:gridCol w:w="1025"/>
        <w:gridCol w:w="782"/>
        <w:gridCol w:w="2729"/>
        <w:gridCol w:w="2520"/>
      </w:tblGrid>
      <w:tr>
        <w:trPr>
          <w:trHeight w:val="195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4</w:t>
            </w:r>
          </w:p>
        </w:tc>
      </w:tr>
      <w:tr>
        <w:trPr>
          <w:trHeight w:val="182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6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движении денежных средств</w:t>
            </w:r>
          </w:p>
        </w:tc>
      </w:tr>
      <w:tr>
        <w:trPr>
          <w:trHeight w:val="8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5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январь-июнь 2022 г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31" w:name="title10"/>
            <w:bookmarkEnd w:id="331"/>
            <w:r>
              <w:rPr>
                <w:sz w:val="20"/>
                <w:szCs w:val="20"/>
              </w:rPr>
              <w:t>ОАО "СЛОНИМСКИЙ МЯСОКОМБИНАТ"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 плательщик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2 г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1 г.</w:t>
            </w:r>
          </w:p>
        </w:tc>
      </w:tr>
      <w:tr>
        <w:trPr>
          <w:trHeight w:val="10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текуще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2" w:name="f4r20"/>
            <w:bookmarkEnd w:id="332"/>
            <w:r>
              <w:rPr>
                <w:b/>
                <w:sz w:val="18"/>
                <w:szCs w:val="18"/>
              </w:rPr>
              <w:t>177 6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483</w:t>
            </w:r>
          </w:p>
        </w:tc>
      </w:tr>
      <w:tr>
        <w:trPr>
          <w:trHeight w:val="7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продукции, товаров, заказчиков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3" w:name="f4r21"/>
            <w:bookmarkEnd w:id="333"/>
            <w:r>
              <w:rPr>
                <w:b/>
                <w:sz w:val="18"/>
                <w:szCs w:val="18"/>
              </w:rPr>
              <w:t>177 4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537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материалов и других запас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4" w:name="f4r22"/>
            <w:bookmarkEnd w:id="334"/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ял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5" w:name="f4r23"/>
            <w:bookmarkStart w:id="336" w:name="f4r23"/>
            <w:bookmarkEnd w:id="336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7" w:name="f4r24"/>
            <w:bookmarkEnd w:id="337"/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1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8" w:name="f4r30"/>
            <w:bookmarkEnd w:id="338"/>
            <w:r>
              <w:rPr>
                <w:b/>
                <w:sz w:val="18"/>
                <w:szCs w:val="18"/>
              </w:rPr>
              <w:t>169 8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 363</w:t>
            </w:r>
          </w:p>
        </w:tc>
      </w:tr>
      <w:tr>
        <w:trPr>
          <w:trHeight w:val="44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запасов, работ,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39" w:name="f4r31"/>
            <w:bookmarkEnd w:id="339"/>
            <w:r>
              <w:rPr>
                <w:b/>
                <w:sz w:val="18"/>
                <w:szCs w:val="18"/>
              </w:rPr>
              <w:t>152 4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826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0" w:name="f4r32"/>
            <w:bookmarkEnd w:id="340"/>
            <w:r>
              <w:rPr>
                <w:b/>
                <w:sz w:val="18"/>
                <w:szCs w:val="18"/>
              </w:rPr>
              <w:t>11 7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72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плату налогов и сб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1" w:name="f4r33"/>
            <w:bookmarkEnd w:id="341"/>
            <w:r>
              <w:rPr>
                <w:b/>
                <w:sz w:val="18"/>
                <w:szCs w:val="18"/>
              </w:rPr>
              <w:t>1 9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5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2" w:name="f4r34"/>
            <w:bookmarkEnd w:id="342"/>
            <w:r>
              <w:rPr>
                <w:b/>
                <w:sz w:val="18"/>
                <w:szCs w:val="18"/>
              </w:rPr>
              <w:t>3 6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40</w:t>
            </w:r>
          </w:p>
        </w:tc>
      </w:tr>
      <w:tr>
        <w:trPr>
          <w:trHeight w:val="275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текущей деятельности (020 – 0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3" w:name="f4r40"/>
            <w:bookmarkEnd w:id="343"/>
            <w:r>
              <w:rPr>
                <w:b/>
                <w:sz w:val="18"/>
                <w:szCs w:val="18"/>
              </w:rPr>
              <w:t>7 8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20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инвестиционной деятельности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4" w:name="f4r50"/>
            <w:bookmarkEnd w:id="344"/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</w:t>
            </w:r>
          </w:p>
        </w:tc>
      </w:tr>
      <w:tr>
        <w:trPr>
          <w:trHeight w:val="69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45" w:name="f4r51"/>
            <w:bookmarkEnd w:id="345"/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едоставленных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6" w:name="f4r52"/>
            <w:bookmarkStart w:id="347" w:name="f4r52"/>
            <w:bookmarkEnd w:id="347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8" w:name="f4r53"/>
            <w:bookmarkStart w:id="349" w:name="f4r53"/>
            <w:bookmarkEnd w:id="349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0" w:name="f4r54"/>
            <w:bookmarkEnd w:id="350"/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1" w:name="f4r55"/>
            <w:bookmarkEnd w:id="351"/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 – все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2" w:name="f4r60"/>
            <w:bookmarkEnd w:id="352"/>
            <w:r>
              <w:rPr>
                <w:b/>
                <w:sz w:val="18"/>
                <w:szCs w:val="18"/>
              </w:rPr>
              <w:t>2 9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70</w:t>
            </w:r>
          </w:p>
        </w:tc>
      </w:tr>
      <w:tr>
        <w:trPr>
          <w:trHeight w:val="724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53" w:name="f4r61"/>
            <w:bookmarkEnd w:id="353"/>
            <w:r>
              <w:rPr>
                <w:b/>
                <w:sz w:val="18"/>
                <w:szCs w:val="18"/>
              </w:rPr>
              <w:t>2 9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3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оставление займ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4" w:name="f4r62"/>
            <w:bookmarkStart w:id="355" w:name="f4r62"/>
            <w:bookmarkEnd w:id="355"/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клады в уставный капитал других организ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6" w:name="f4r63"/>
            <w:bookmarkStart w:id="357" w:name="f4r63"/>
            <w:bookmarkEnd w:id="357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8" w:name="f4r64"/>
            <w:bookmarkStart w:id="359" w:name="f4r64"/>
            <w:bookmarkEnd w:id="359"/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инвестиционной деятельности (050 – 060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0" w:name="f4r70"/>
            <w:bookmarkEnd w:id="360"/>
            <w:r>
              <w:rPr>
                <w:b/>
                <w:sz w:val="18"/>
                <w:szCs w:val="18"/>
              </w:rPr>
              <w:t>-2 7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 276</w:t>
            </w:r>
          </w:p>
        </w:tc>
      </w:tr>
      <w:tr>
        <w:trPr>
          <w:trHeight w:val="259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Форма №4 лист 2</w:t>
      </w:r>
    </w:p>
    <w:tbl>
      <w:tblPr>
        <w:tblW w:w="1057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783"/>
        <w:gridCol w:w="2732"/>
        <w:gridCol w:w="2523"/>
      </w:tblGrid>
      <w:tr>
        <w:trPr>
          <w:trHeight w:val="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2 г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 - июнь 2021 г.</w:t>
            </w:r>
          </w:p>
        </w:tc>
      </w:tr>
      <w:tr>
        <w:trPr>
          <w:trHeight w:val="1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ние денежных средств по финансовой деятельности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о денежных средств – всего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1" w:name="f4r80"/>
            <w:bookmarkEnd w:id="361"/>
            <w:r>
              <w:rPr>
                <w:b/>
                <w:sz w:val="18"/>
                <w:szCs w:val="18"/>
              </w:rPr>
              <w:t>37 73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45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и займ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2" w:name="f4r81"/>
            <w:bookmarkEnd w:id="362"/>
            <w:r>
              <w:rPr>
                <w:b/>
                <w:sz w:val="18"/>
                <w:szCs w:val="18"/>
              </w:rPr>
              <w:t>37 685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045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ыпуска акций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63" w:name="f4r82"/>
            <w:bookmarkStart w:id="364" w:name="f4r82"/>
            <w:bookmarkEnd w:id="364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собственника имущества (учредителей, участников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65" w:name="f4r83"/>
            <w:bookmarkStart w:id="366" w:name="f4r83"/>
            <w:bookmarkEnd w:id="366"/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7" w:name="f4r84"/>
            <w:bookmarkEnd w:id="367"/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енежных средств – всег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8" w:name="f4r90"/>
            <w:bookmarkEnd w:id="368"/>
            <w:r>
              <w:rPr>
                <w:b/>
                <w:sz w:val="18"/>
                <w:szCs w:val="18"/>
              </w:rPr>
              <w:t>41 6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901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гашение кредитов и займ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69" w:name="f4r91"/>
            <w:bookmarkEnd w:id="369"/>
            <w:r>
              <w:rPr>
                <w:b/>
                <w:sz w:val="18"/>
                <w:szCs w:val="18"/>
              </w:rPr>
              <w:t>36 694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53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0" w:name="f4r92"/>
            <w:bookmarkEnd w:id="370"/>
            <w:r>
              <w:rPr>
                <w:b/>
                <w:sz w:val="18"/>
                <w:szCs w:val="18"/>
              </w:rPr>
              <w:t>1 38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5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ы проценто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1" w:name="f4r93"/>
            <w:bookmarkEnd w:id="371"/>
            <w:r>
              <w:rPr>
                <w:b/>
                <w:sz w:val="18"/>
                <w:szCs w:val="18"/>
              </w:rPr>
              <w:t>1 76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3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зинговые платеж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2" w:name="f4r94"/>
            <w:bookmarkEnd w:id="372"/>
            <w:r>
              <w:rPr>
                <w:b/>
                <w:sz w:val="18"/>
                <w:szCs w:val="18"/>
              </w:rPr>
              <w:t>1 64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30</w:t>
            </w:r>
          </w:p>
        </w:tc>
      </w:tr>
      <w:tr>
        <w:trPr>
          <w:trHeight w:val="4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3" w:name="f4r95"/>
            <w:bookmarkEnd w:id="373"/>
            <w:r>
              <w:rPr>
                <w:b/>
                <w:sz w:val="18"/>
                <w:szCs w:val="18"/>
              </w:rPr>
              <w:t>11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по текущей, инвестиционной и финансов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80 – 090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4" w:name="f4r100"/>
            <w:bookmarkEnd w:id="374"/>
            <w:r>
              <w:rPr>
                <w:b/>
                <w:sz w:val="18"/>
                <w:szCs w:val="18"/>
              </w:rPr>
              <w:t>-3 876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56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движения денежных средств за отчетный период (± 040 ± 070 ± 100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5" w:name="f4r110"/>
            <w:bookmarkEnd w:id="375"/>
            <w:r>
              <w:rPr>
                <w:b/>
                <w:sz w:val="18"/>
                <w:szCs w:val="18"/>
              </w:rPr>
              <w:t>1 20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 012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18"/>
                <w:szCs w:val="18"/>
              </w:rPr>
              <w:t>31.12.2021 г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6" w:name="f4r120"/>
            <w:bookmarkEnd w:id="376"/>
            <w:r>
              <w:rPr>
                <w:b/>
                <w:sz w:val="18"/>
                <w:szCs w:val="18"/>
              </w:rPr>
              <w:t>4 01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20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денежных средств и эквивалентов денежных средств на </w:t>
            </w:r>
            <w:r>
              <w:rPr>
                <w:b/>
                <w:sz w:val="18"/>
                <w:szCs w:val="18"/>
              </w:rPr>
              <w:t>конец отчетного перио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7" w:name="f4r130"/>
            <w:bookmarkEnd w:id="377"/>
            <w:r>
              <w:rPr>
                <w:b/>
                <w:sz w:val="18"/>
                <w:szCs w:val="18"/>
              </w:rPr>
              <w:t>5 2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08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изменений курса иностранной валюты по отношению к белорусскому рубл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378" w:name="f4r140"/>
            <w:bookmarkEnd w:id="378"/>
            <w:r>
              <w:rPr>
                <w:b/>
                <w:sz w:val="18"/>
                <w:szCs w:val="18"/>
              </w:rPr>
              <w:t>29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9</w:t>
            </w:r>
          </w:p>
        </w:tc>
      </w:tr>
      <w:tr>
        <w:trPr>
          <w:trHeight w:val="7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79" w:name="f4"/>
      <w:bookmarkEnd w:id="379"/>
      <w:r>
        <w:rPr/>
        <w:t xml:space="preserve">   </w:t>
      </w:r>
    </w:p>
    <w:p>
      <w:pPr>
        <w:pStyle w:val="Style18"/>
        <w:widowControl w:val="false"/>
        <w:ind w:firstLine="567"/>
        <w:rPr/>
      </w:pPr>
      <w:r>
        <w:rPr>
          <w:rFonts w:cs="Times New Roman" w:ascii="Times New Roman" w:hAnsi="Times New Roman"/>
        </w:rPr>
        <w:t>Руководитель __________________________________</w:t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ind w:firstLine="567"/>
        <w:rPr/>
      </w:pPr>
      <w:r>
        <w:rPr>
          <w:rFonts w:cs="Times New Roman" w:ascii="Times New Roman" w:hAnsi="Times New Roman"/>
        </w:rPr>
        <w:t>Главный бухгалтер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/>
      </w:pPr>
      <w:r>
        <w:rPr/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380" w:name="f5"/>
      <w:r>
        <w:rPr>
          <w:rFonts w:cs="Times New Roman" w:ascii="Times New Roman" w:hAnsi="Times New Roman"/>
          <w:b/>
          <w:sz w:val="18"/>
          <w:szCs w:val="18"/>
        </w:rPr>
        <w:t>Приложение № 1</w:t>
      </w:r>
    </w:p>
    <w:p>
      <w:pPr>
        <w:pStyle w:val="Style18"/>
        <w:ind w:left="7371" w:hanging="0"/>
        <w:rPr/>
      </w:pPr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квартального </w:t>
      </w:r>
      <w:r>
        <w:rPr>
          <w:rFonts w:cs="Times New Roman" w:ascii="Times New Roman" w:hAnsi="Times New Roman"/>
          <w:sz w:val="16"/>
          <w:szCs w:val="16"/>
        </w:rPr>
        <w:t>отчета в  2022 г.</w:t>
      </w:r>
    </w:p>
    <w:p>
      <w:pPr>
        <w:pStyle w:val="Style18"/>
        <w:ind w:left="737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К БУХГАЛТЕРСКОМУ БАЛАНСУ №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 1 января по 30 июнь 2022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1" w:name="title11"/>
            <w:bookmarkEnd w:id="381"/>
            <w:r>
              <w:rPr>
                <w:rFonts w:cs="Times New Roman" w:ascii="Times New Roman" w:hAnsi="Times New Roman"/>
                <w:sz w:val="16"/>
                <w:szCs w:val="16"/>
              </w:rPr>
              <w:t>ОАО "СЛОНИМСКИЙ МЯСОКОМБИНАТ"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ный номер плательщик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 управл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caps/>
          <w:sz w:val="16"/>
          <w:szCs w:val="16"/>
        </w:rPr>
        <w:t xml:space="preserve">. Основные средства </w:t>
      </w:r>
    </w:p>
    <w:tbl>
      <w:tblPr>
        <w:tblW w:w="104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5"/>
        <w:gridCol w:w="1080"/>
        <w:gridCol w:w="1200"/>
        <w:gridCol w:w="1080"/>
        <w:gridCol w:w="1080"/>
        <w:gridCol w:w="1145"/>
      </w:tblGrid>
      <w:tr>
        <w:trPr>
          <w:trHeight w:val="198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упил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был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численной амортизации</w:t>
            </w:r>
          </w:p>
        </w:tc>
      </w:tr>
      <w:tr>
        <w:trPr>
          <w:trHeight w:val="77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ые средства – всего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2" w:name="f5r10"/>
            <w:bookmarkEnd w:id="38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618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8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948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775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я и соору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3" w:name="f5r11"/>
            <w:bookmarkEnd w:id="38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87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даточные 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4" w:name="f5r12"/>
            <w:bookmarkEnd w:id="38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шины и оборуд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5" w:name="f5r13"/>
            <w:bookmarkEnd w:id="38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 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1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423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6" w:name="f5r14"/>
            <w:bookmarkEnd w:id="38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1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струмент, инвентарь и принадлеж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87" w:name="f5r15"/>
            <w:bookmarkEnd w:id="38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бочий скот и животные основного ста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88" w:name="f5r16"/>
            <w:bookmarkStart w:id="389" w:name="f5r16"/>
            <w:bookmarkEnd w:id="38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ноголетние наса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90" w:name="f5r17"/>
            <w:bookmarkEnd w:id="39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е затраты в улучшение зем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1" w:name="f5r18"/>
            <w:bookmarkStart w:id="392" w:name="f5r18"/>
            <w:bookmarkEnd w:id="39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осно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3" w:name="f5r19"/>
            <w:bookmarkStart w:id="394" w:name="f5r19"/>
            <w:bookmarkEnd w:id="394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мортизация основ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95" w:name="f5r1"/>
            <w:bookmarkEnd w:id="39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0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77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оимость основных средств, полностью самортизирован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9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96" w:name="f5r6"/>
            <w:bookmarkEnd w:id="39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7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3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траты финансовых средств на ремо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ическое обслуживание машинно-тракторного парка</w:t>
      </w:r>
    </w:p>
    <w:tbl>
      <w:tblPr>
        <w:tblW w:w="104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0"/>
        <w:gridCol w:w="534"/>
        <w:gridCol w:w="90"/>
        <w:gridCol w:w="1242"/>
        <w:gridCol w:w="1398"/>
        <w:gridCol w:w="1272"/>
        <w:gridCol w:w="1295"/>
        <w:gridCol w:w="92"/>
      </w:tblGrid>
      <w:tr>
        <w:trPr>
          <w:trHeight w:val="1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</w:t>
            </w:r>
          </w:p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авлено финансовых средств, тыс. рублей</w:t>
            </w:r>
          </w:p>
        </w:tc>
      </w:tr>
      <w:tr>
        <w:trPr>
          <w:trHeight w:val="1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собственные средства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5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и техническое обслуживание машинно-тракторного парк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7" w:name="f5r70"/>
            <w:bookmarkStart w:id="398" w:name="f5r70"/>
            <w:bookmarkEnd w:id="398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.ч. тракт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399" w:name="f5r71"/>
            <w:bookmarkStart w:id="400" w:name="f5r71"/>
            <w:bookmarkEnd w:id="400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рноуборочных комбай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01" w:name="f5r72"/>
            <w:bookmarkStart w:id="402" w:name="f5r72"/>
            <w:bookmarkEnd w:id="402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моуборочных комбай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03" w:name="f5r73"/>
            <w:bookmarkStart w:id="404" w:name="f5r73"/>
            <w:bookmarkEnd w:id="404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стр. 70:</w:t>
            </w:r>
          </w:p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оплату услуг сторонним организац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05" w:name="f5r74"/>
            <w:bookmarkStart w:id="406" w:name="f5r74"/>
            <w:bookmarkEnd w:id="406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2" w:firstLine="174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риобретение запасных ча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07" w:name="f5r75"/>
            <w:bookmarkStart w:id="408" w:name="f5r75"/>
            <w:bookmarkEnd w:id="408"/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367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. Дебиторская задолженность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на конец отчетного периода</w:t>
            </w:r>
          </w:p>
        </w:tc>
        <w:tc>
          <w:tcPr>
            <w:tcW w:w="2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таток на начало отчетного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срочен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росроченна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ap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долженность  всего</w:t>
            </w:r>
          </w:p>
        </w:tc>
        <w:tc>
          <w:tcPr>
            <w:tcW w:w="6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09" w:name="f5r120"/>
            <w:bookmarkEnd w:id="40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 804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79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170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9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покупателями и заказчикам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0" w:name="f5r121"/>
            <w:bookmarkEnd w:id="41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3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0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9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поставщиками и подрядчиками (авансы выданные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1" w:name="f5r122"/>
            <w:bookmarkEnd w:id="41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бюджето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2" w:name="f5r123"/>
            <w:bookmarkEnd w:id="4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по социальному страхованию и обеспечению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3" w:name="f5r124"/>
            <w:bookmarkStart w:id="414" w:name="f5r124"/>
            <w:bookmarkEnd w:id="414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ая дебиторская задолженность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5" w:name="f5r125"/>
            <w:bookmarkEnd w:id="4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2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416" w:name="f5r126"/>
            <w:bookmarkStart w:id="417" w:name="f5r126"/>
            <w:bookmarkEnd w:id="417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из строки 120)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биторская задолженность по внешнеторговым договорам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18" w:name="f5r138A"/>
            <w:bookmarkEnd w:id="418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четы с собственником имуществ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  <w:bookmarkStart w:id="419" w:name="f5r138B"/>
            <w:bookmarkStart w:id="420" w:name="f5r138B"/>
            <w:bookmarkEnd w:id="42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br w:type="page"/>
      </w:r>
      <w:r>
        <w:rPr>
          <w:rFonts w:cs="Times New Roman" w:ascii="Times New Roman" w:hAnsi="Times New Roman"/>
          <w:b/>
          <w:caps/>
          <w:sz w:val="14"/>
          <w:szCs w:val="14"/>
        </w:rPr>
        <w:t>форма  №5 лист 2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134"/>
        <w:gridCol w:w="992"/>
        <w:gridCol w:w="992"/>
        <w:gridCol w:w="994"/>
        <w:gridCol w:w="994"/>
      </w:tblGrid>
      <w:tr>
        <w:trPr>
          <w:trHeight w:val="170" w:hRule="atLeast"/>
        </w:trPr>
        <w:tc>
          <w:tcPr>
            <w:tcW w:w="10635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. Полученные кредиты и займы</w:t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начало год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гашено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конец года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росроченные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973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Долгосрочные кредиты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—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всег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21" w:name="f5r160"/>
            <w:bookmarkEnd w:id="42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1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131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на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22" w:name="f5r161"/>
            <w:bookmarkStart w:id="423" w:name="f5r161"/>
            <w:bookmarkEnd w:id="4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 них: на строительство производственных объектов по Указам, распоряжениям Президента РБ и постановлениям Совета Министров Р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24" w:name="f5r161A"/>
            <w:bookmarkStart w:id="425" w:name="f5r161A"/>
            <w:bookmarkEnd w:id="4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26" w:name="f5r162"/>
            <w:bookmarkEnd w:id="42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приобретение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27" w:name="f5r163"/>
            <w:bookmarkStart w:id="428" w:name="f5r163"/>
            <w:bookmarkEnd w:id="42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расчеты за сельхоз.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29" w:name="f5r164"/>
            <w:bookmarkStart w:id="430" w:name="f5r164"/>
            <w:bookmarkEnd w:id="4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31" w:name="f5r164A"/>
            <w:bookmarkStart w:id="432" w:name="f5r164A"/>
            <w:bookmarkEnd w:id="43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33" w:name="f5r165"/>
            <w:bookmarkEnd w:id="43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срочена (рассрочена) сумма задолженности по кредитам в соответствии с Указом Президента РБ от 17.07.2014  г. № 3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34" w:name="f5r166"/>
            <w:bookmarkEnd w:id="43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тсрочена (рассрочена) сумма задолженности по кредитам в соответствии с Указом Президента РБ от 25.02.2020  № 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35" w:name="f5r167"/>
            <w:bookmarkEnd w:id="43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срочные кредиты 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36" w:name="f5r170"/>
            <w:bookmarkEnd w:id="43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на приобретение товарно-материаль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37" w:name="f5r171"/>
            <w:bookmarkEnd w:id="43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38" w:name="f5r172"/>
            <w:bookmarkStart w:id="439" w:name="f5r172"/>
            <w:bookmarkEnd w:id="4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 расчеты за сельхоз.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40" w:name="f5r173"/>
            <w:bookmarkStart w:id="441" w:name="f5r173"/>
            <w:bookmarkEnd w:id="4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9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42" w:name="f5r173A"/>
            <w:bookmarkStart w:id="443" w:name="f5r173A"/>
            <w:bookmarkEnd w:id="4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44" w:name="f5r174"/>
            <w:bookmarkStart w:id="445" w:name="f5r174"/>
            <w:bookmarkEnd w:id="44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олгосрочные ссуды, займы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46" w:name="f5r180"/>
            <w:bookmarkStart w:id="447" w:name="f5r180"/>
            <w:bookmarkEnd w:id="44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задолженность перед республикански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48" w:name="f5r180A"/>
            <w:bookmarkStart w:id="449" w:name="f5r180A"/>
            <w:bookmarkEnd w:id="44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Краткосрочные ссуды и займы —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50" w:name="f5r190"/>
            <w:bookmarkEnd w:id="45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задолженность перед республикански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1" w:name="f5r190A"/>
            <w:bookmarkStart w:id="452" w:name="f5r190A"/>
            <w:bookmarkEnd w:id="4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мма задолженности по бюджетным ссудам, рассроченная  в соответствии с Указом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53" w:name="f5r196"/>
            <w:bookmarkEnd w:id="45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заключенным банками и ОАО «Агентство по управлению активами» договорам уступки требования по кредитным договора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4" w:name="f5r197"/>
            <w:bookmarkStart w:id="455" w:name="f5r197"/>
            <w:bookmarkEnd w:id="4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задолженность по кредитам в соотв. с Указом Президента РБ от 17.07.2016 г. № 26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56" w:name="f5r200"/>
            <w:bookmarkStart w:id="457" w:name="f5r200"/>
            <w:bookmarkEnd w:id="45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  <w:bookmarkStart w:id="458" w:name="f5r201"/>
            <w:bookmarkStart w:id="459" w:name="f5r201"/>
            <w:bookmarkEnd w:id="45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1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0" w:name="f5r202"/>
            <w:bookmarkStart w:id="461" w:name="f5r202"/>
            <w:bookmarkEnd w:id="46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долженность по кредитам в соотв. с Указом Президента РБ от 20.07.2021 г. № 27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2" w:name="f5r203"/>
            <w:bookmarkStart w:id="463" w:name="f5r203"/>
            <w:bookmarkEnd w:id="46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4" w:name="f5r204"/>
            <w:bookmarkStart w:id="465" w:name="f5r204"/>
            <w:bookmarkEnd w:id="4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6" w:name="f5r204A"/>
            <w:bookmarkStart w:id="467" w:name="f5r204A"/>
            <w:bookmarkEnd w:id="46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кредитам в соотв. с Указом Президента РБ от 02.10.2018 г. № 399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68" w:name="f5r205"/>
            <w:bookmarkStart w:id="469" w:name="f5r205"/>
            <w:bookmarkEnd w:id="46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ее: сумма задолженности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  <w:bookmarkStart w:id="470" w:name="f5r206"/>
            <w:bookmarkStart w:id="471" w:name="f5r206"/>
            <w:bookmarkEnd w:id="47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1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2" w:name="f5r207"/>
            <w:bookmarkStart w:id="473" w:name="f5r207"/>
            <w:bookmarkEnd w:id="47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исполненным гарантия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4" w:name="f5r210"/>
            <w:bookmarkStart w:id="475" w:name="f5r210"/>
            <w:bookmarkEnd w:id="47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6" w:hanging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по исполненным гарантиям Правительств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6" w:name="f5r210A"/>
            <w:bookmarkStart w:id="477" w:name="f5r210A"/>
            <w:bookmarkEnd w:id="47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3" w:hanging="26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з нее реструктуризировано: </w:t>
            </w:r>
          </w:p>
          <w:p>
            <w:pPr>
              <w:pStyle w:val="Style18"/>
              <w:ind w:left="583" w:firstLine="1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 Указу Президента РБ от 17.07.2014 г. № 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78" w:name="f5r211"/>
            <w:bookmarkStart w:id="479" w:name="f5r211"/>
            <w:bookmarkEnd w:id="47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8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0" w:name="f5r217"/>
            <w:bookmarkStart w:id="481" w:name="f5r217"/>
            <w:bookmarkEnd w:id="48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Задолженность по заключенным банками и облисполкомами договорам уступки требования по кредитным договора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2" w:name="f5r220"/>
            <w:bookmarkStart w:id="483" w:name="f5r220"/>
            <w:bookmarkEnd w:id="48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 по  Указу Президента РБ от 28.12.2016 г. № 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4" w:name="f5r222"/>
            <w:bookmarkStart w:id="485" w:name="f5r222"/>
            <w:bookmarkEnd w:id="48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27.04.2017 г. № 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6" w:name="f5r223"/>
            <w:bookmarkStart w:id="487" w:name="f5r223"/>
            <w:bookmarkEnd w:id="48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27.04.2017 г. № 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88" w:name="f5r224"/>
            <w:bookmarkStart w:id="489" w:name="f5r224"/>
            <w:bookmarkEnd w:id="48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8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Указу Президента РБ от 05.05.2017 г. № 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0" w:name="f5r225"/>
            <w:bookmarkStart w:id="491" w:name="f5r225"/>
            <w:bookmarkEnd w:id="49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роценты по кредитам и займам  - 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92" w:name="f5r230"/>
            <w:bookmarkEnd w:id="49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 том числе: по долгосрочным кредитам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3" w:name="f5r230A"/>
            <w:bookmarkStart w:id="494" w:name="f5r230A"/>
            <w:bookmarkEnd w:id="49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99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з них: отнесенные на 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  <w:bookmarkStart w:id="495" w:name="f5r231"/>
            <w:bookmarkStart w:id="496" w:name="f5r231"/>
            <w:bookmarkEnd w:id="4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 краткосрочным креди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97" w:name="f5r232"/>
            <w:bookmarkEnd w:id="49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43" w:hanging="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 ссудам (займам), исполненным гарантиям, переданной задолженности по кредитным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98" w:name="f5r233"/>
            <w:bookmarkStart w:id="499" w:name="f5r233"/>
            <w:bookmarkEnd w:id="4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срочена (рассрочена) сумма процентов по кредитам в соответствии с Указом Президента РБ от 02.10.2018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00" w:name="f5r234"/>
            <w:bookmarkEnd w:id="50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1205"/>
        <w:gridCol w:w="1146"/>
        <w:gridCol w:w="1193"/>
        <w:gridCol w:w="1116"/>
        <w:gridCol w:w="123"/>
      </w:tblGrid>
      <w:tr>
        <w:trPr>
          <w:trHeight w:val="170" w:hRule="atLeast"/>
        </w:trPr>
        <w:tc>
          <w:tcPr>
            <w:tcW w:w="11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Форма  №5 лист 3</w:t>
            </w:r>
          </w:p>
        </w:tc>
      </w:tr>
      <w:tr>
        <w:trPr>
          <w:trHeight w:val="120" w:hRule="atLeas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4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лежит возврат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157" w:hRule="atLeast"/>
        </w:trPr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2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24</w:t>
            </w:r>
            <w:r>
              <w:rPr>
                <w:sz w:val="14"/>
                <w:szCs w:val="14"/>
              </w:rPr>
              <w:t>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последующие год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  <w:t>6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aps/>
                <w:sz w:val="14"/>
                <w:szCs w:val="14"/>
              </w:rPr>
              <w:t>Справочно: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sz w:val="12"/>
                <w:szCs w:val="1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2"/>
                <w:szCs w:val="12"/>
              </w:rPr>
            </w:pPr>
            <w:r>
              <w:rPr>
                <w:rFonts w:cs="Times New Roman"/>
                <w:caps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: по долг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01" w:name="f5r240"/>
            <w:bookmarkStart w:id="502" w:name="f5r240"/>
            <w:bookmarkEnd w:id="50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3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7 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8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на строительство производственных объектов по Указам, распоряжениям Президента РБ и постановлениям Совета Министров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03" w:name="f5r240A"/>
            <w:bookmarkStart w:id="504" w:name="f5r240A"/>
            <w:bookmarkEnd w:id="50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роительство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  <w:bookmarkStart w:id="505" w:name="f5r240B"/>
            <w:bookmarkStart w:id="506" w:name="f5r240B"/>
            <w:bookmarkEnd w:id="5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8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раткосроч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07" w:name="f5r241"/>
            <w:bookmarkEnd w:id="50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 ссудам и займам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08" w:name="f5r242"/>
            <w:bookmarkStart w:id="509" w:name="f5r242"/>
            <w:bookmarkEnd w:id="509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бюджетным ссудам и зай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2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0" w:name="f5r242A"/>
            <w:bookmarkStart w:id="511" w:name="f5r242A"/>
            <w:bookmarkEnd w:id="511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сполненным гарантия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2" w:name="f5r243"/>
            <w:bookmarkStart w:id="513" w:name="f5r243"/>
            <w:bookmarkEnd w:id="513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по исполненным гарантиям Правительства 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4" w:name="f5r243A"/>
            <w:bookmarkStart w:id="515" w:name="f5r243A"/>
            <w:bookmarkEnd w:id="515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17.07.2016 г. № 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6" w:name="f5r245"/>
            <w:bookmarkStart w:id="517" w:name="f5r245"/>
            <w:bookmarkEnd w:id="517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02.10.2018 г. № 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18" w:name="f5r246"/>
            <w:bookmarkStart w:id="519" w:name="f5r246"/>
            <w:bookmarkEnd w:id="519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на конец года по кредитам в соотв. с Указом Президента РБ от 20.07.2021 г. № 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6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20" w:name="f5r246A"/>
            <w:bookmarkStart w:id="521" w:name="f5r246A"/>
            <w:bookmarkEnd w:id="521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22" w:name="f5r247"/>
            <w:bookmarkEnd w:id="52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0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  возврат лизингов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523" w:name="f5r248"/>
            <w:bookmarkEnd w:id="52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b/>
          <w:b/>
          <w: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caps/>
          <w:sz w:val="4"/>
          <w:szCs w:val="4"/>
          <w:u w:val="single"/>
        </w:rPr>
        <w:t xml:space="preserve"> 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580"/>
        <w:gridCol w:w="1160"/>
        <w:gridCol w:w="1160"/>
        <w:gridCol w:w="1161"/>
        <w:gridCol w:w="1164"/>
      </w:tblGrid>
      <w:tr>
        <w:trPr/>
        <w:tc>
          <w:tcPr>
            <w:tcW w:w="1091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ка-расшифровка кредиторской задолженности</w:t>
            </w:r>
          </w:p>
        </w:tc>
      </w:tr>
      <w:tr>
        <w:trPr>
          <w:trHeight w:val="65" w:hRule="atLeast"/>
        </w:trPr>
        <w:tc>
          <w:tcPr>
            <w:tcW w:w="5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5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отчетного периода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четног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</w:t>
            </w:r>
          </w:p>
        </w:tc>
      </w:tr>
      <w:tr>
        <w:trPr>
          <w:trHeight w:val="103" w:hRule="atLeast"/>
        </w:trPr>
        <w:tc>
          <w:tcPr>
            <w:tcW w:w="5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/>
                <w:cap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росрочен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 просроченная</w:t>
            </w:r>
          </w:p>
        </w:tc>
      </w:tr>
      <w:tr>
        <w:trPr>
          <w:trHeight w:val="58" w:hRule="atLeast"/>
        </w:trPr>
        <w:tc>
          <w:tcPr>
            <w:tcW w:w="5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ая задолженность – всего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24" w:name="f5r250"/>
            <w:bookmarkEnd w:id="524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1 091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5 498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9 014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 112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.ч.: подрядным строительны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25" w:name="f5r251"/>
            <w:bookmarkEnd w:id="525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м агросервиса за ремонт и техническое обслуживание машинно-тракторного пар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26" w:name="f5r252"/>
            <w:bookmarkStart w:id="527" w:name="f5r252"/>
            <w:bookmarkEnd w:id="52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электроэнерг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28" w:name="f5r253"/>
            <w:bookmarkStart w:id="529" w:name="f5r253"/>
            <w:bookmarkEnd w:id="52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а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30" w:name="f5r254"/>
            <w:bookmarkStart w:id="531" w:name="f5r254"/>
            <w:bookmarkEnd w:id="53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тепловую энергию</w:t>
            </w: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32" w:name="f5r255"/>
            <w:bookmarkStart w:id="533" w:name="f5r255"/>
            <w:bookmarkEnd w:id="53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минеральные удобрения и средства защи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34" w:name="f5r256"/>
            <w:bookmarkStart w:id="535" w:name="f5r256"/>
            <w:bookmarkEnd w:id="53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фтепроду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36" w:name="f5r257"/>
            <w:bookmarkStart w:id="537" w:name="f5r257"/>
            <w:bookmarkEnd w:id="53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етпрепар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38" w:name="f5r258"/>
            <w:bookmarkStart w:id="539" w:name="f5r258"/>
            <w:bookmarkEnd w:id="539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ем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40" w:name="f5r259"/>
            <w:bookmarkStart w:id="541" w:name="f5r259"/>
            <w:bookmarkEnd w:id="541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бикор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42" w:name="f5r260"/>
            <w:bookmarkStart w:id="543" w:name="f5r260"/>
            <w:bookmarkEnd w:id="543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лизин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44" w:name="f5r261"/>
            <w:bookmarkEnd w:id="544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 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2 6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м всех уровней -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45" w:name="f5r270"/>
            <w:bookmarkEnd w:id="545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1 1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ё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46" w:name="f5r271"/>
            <w:bookmarkStart w:id="547" w:name="f5r271"/>
            <w:bookmarkEnd w:id="547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у социальной защи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bookmarkStart w:id="548" w:name="f5r280"/>
            <w:bookmarkEnd w:id="548"/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5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4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её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49" w:name="f5r281"/>
            <w:bookmarkStart w:id="550" w:name="f5r281"/>
            <w:bookmarkEnd w:id="55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коммунальные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51" w:name="f5r290"/>
            <w:bookmarkStart w:id="552" w:name="f5r290"/>
            <w:bookmarkEnd w:id="55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,отсрочено и рассрочено в соответствии с Указами Президента Республики Беларусь - все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53" w:name="f5r300"/>
            <w:bookmarkStart w:id="554" w:name="f5r300"/>
            <w:bookmarkEnd w:id="55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электроэнерг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55" w:name="f5r301"/>
            <w:bookmarkStart w:id="556" w:name="f5r301"/>
            <w:bookmarkEnd w:id="55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а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57" w:name="f5r302"/>
            <w:bookmarkStart w:id="558" w:name="f5r302"/>
            <w:bookmarkEnd w:id="55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тепловую энерг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59" w:name="f5r303"/>
            <w:bookmarkStart w:id="560" w:name="f5r303"/>
            <w:bookmarkEnd w:id="56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1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сех уровней  по уплате налогов и иных обязатель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1" w:name="f5r304"/>
            <w:bookmarkStart w:id="562" w:name="f5r304"/>
            <w:bookmarkEnd w:id="56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firstLine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3" w:name="f5r305"/>
            <w:bookmarkStart w:id="564" w:name="f5r305"/>
            <w:bookmarkEnd w:id="56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firstLine="1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у социальной защиты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5" w:name="f5r306"/>
            <w:bookmarkStart w:id="566" w:name="f5r306"/>
            <w:bookmarkEnd w:id="566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firstLine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санкции, пени и штраф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7" w:name="f5r307"/>
            <w:bookmarkStart w:id="568" w:name="f5r307"/>
            <w:bookmarkEnd w:id="568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4" w:firstLine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роченная и рассроченная кредиторская задолженность контраг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69" w:name="f5r309"/>
            <w:bookmarkStart w:id="570" w:name="f5r309"/>
            <w:bookmarkEnd w:id="570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лизин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09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</w:r>
            <w:bookmarkStart w:id="571" w:name="f5r309A"/>
            <w:bookmarkStart w:id="572" w:name="f5r309A"/>
            <w:bookmarkEnd w:id="572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коммунальные услу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  <w:bookmarkStart w:id="573" w:name="f5r310"/>
            <w:bookmarkStart w:id="574" w:name="f5r310"/>
            <w:bookmarkEnd w:id="574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142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Форма  №5 лист 4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  <w:t>СПРАВОЧНО: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087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19"/>
      </w:tblGrid>
      <w:tr>
        <w:trPr>
          <w:trHeight w:val="41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зировано задолж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т 24.01.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от 04.07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5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от 02.10.2018 </w:t>
            </w:r>
            <w:r>
              <w:rPr>
                <w:b/>
                <w:sz w:val="16"/>
                <w:szCs w:val="16"/>
              </w:rPr>
              <w:t>№ 39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аз от 25.02.2020</w:t>
            </w:r>
            <w:r>
              <w:rPr>
                <w:b/>
                <w:sz w:val="16"/>
                <w:szCs w:val="16"/>
              </w:rPr>
              <w:t xml:space="preserve"> №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5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периода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еструктуризировано - 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77" w:name="f5r320"/>
            <w:bookmarkStart w:id="578" w:name="f5r320"/>
            <w:bookmarkEnd w:id="578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электро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79" w:name="f5r321"/>
            <w:bookmarkStart w:id="580" w:name="f5r321"/>
            <w:bookmarkEnd w:id="580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1" w:name="f5r322"/>
            <w:bookmarkStart w:id="582" w:name="f5r322"/>
            <w:bookmarkEnd w:id="582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епловую энерг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3" w:name="f5r323"/>
            <w:bookmarkStart w:id="584" w:name="f5r323"/>
            <w:bookmarkEnd w:id="584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м всех уровней  по уплате налог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5" w:name="f5r324"/>
            <w:bookmarkStart w:id="586" w:name="f5r324"/>
            <w:bookmarkEnd w:id="586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ени и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7" w:name="f5r325"/>
            <w:bookmarkStart w:id="588" w:name="f5r325"/>
            <w:bookmarkEnd w:id="588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у соци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89" w:name="f5r326"/>
            <w:bookmarkStart w:id="590" w:name="f5r326"/>
            <w:bookmarkEnd w:id="590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sz w:val="16"/>
                <w:szCs w:val="16"/>
              </w:rPr>
              <w:t>из нее: санкции, пени и штраф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1" w:name="f5r327"/>
            <w:bookmarkStart w:id="592" w:name="f5r327"/>
            <w:bookmarkEnd w:id="592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ая и рассроченная кредиторская задолженность контраг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3" w:name="f5r328"/>
            <w:bookmarkStart w:id="594" w:name="f5r328"/>
            <w:bookmarkEnd w:id="594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ind w:left="142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изин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5" w:name="f5r328A"/>
            <w:bookmarkStart w:id="596" w:name="f5r328A"/>
            <w:bookmarkEnd w:id="596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597" w:name="f5r329"/>
            <w:bookmarkStart w:id="598" w:name="f5r329"/>
            <w:bookmarkEnd w:id="598"/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701"/>
        <w:gridCol w:w="2127"/>
      </w:tblGrid>
      <w:tr>
        <w:trPr>
          <w:trHeight w:val="131" w:hRule="atLeast"/>
        </w:trPr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6"/>
                <w:szCs w:val="16"/>
              </w:rPr>
              <w:t>Справочно: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отчет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аналогичный пери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шлого года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энергетических ресурсов на производственные цели:</w:t>
            </w:r>
          </w:p>
          <w:p>
            <w:pPr>
              <w:pStyle w:val="Style18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ельного топлив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599" w:name="f5r771"/>
            <w:bookmarkEnd w:id="599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ина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00" w:name="f5r772"/>
            <w:bookmarkEnd w:id="60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и, тыс.кВт-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01" w:name="f5r773"/>
            <w:bookmarkEnd w:id="601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 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 704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энергии, 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02" w:name="f5r774"/>
            <w:bookmarkEnd w:id="60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 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 28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, тыс. куб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03" w:name="f5r775"/>
            <w:bookmarkEnd w:id="603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 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 16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очно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фа 3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/х организаций, которые уплачивают в бюджет еди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4" w:name="f5r777"/>
            <w:bookmarkStart w:id="605" w:name="f5r777"/>
            <w:bookmarkEnd w:id="605"/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ая выручка для исчисления единого налога для производителей сельскохозяйственной продукци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7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  <w:bookmarkStart w:id="606" w:name="f5r778"/>
            <w:bookmarkStart w:id="607" w:name="f5r778"/>
            <w:bookmarkEnd w:id="607"/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677" w:gutter="0" w:header="142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rPr>
          <w:rFonts w:ascii="Times New Roman" w:hAnsi="Times New Roman" w:cs="Times New Roman"/>
          <w:b/>
          <w:b/>
          <w:caps/>
          <w:sz w:val="14"/>
          <w:szCs w:val="14"/>
        </w:rPr>
      </w:pPr>
      <w:r>
        <w:rPr>
          <w:rFonts w:cs="Times New Roman" w:ascii="Times New Roman" w:hAnsi="Times New Roman"/>
          <w:b/>
          <w:caps/>
          <w:sz w:val="14"/>
          <w:szCs w:val="1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Форма  №5 лист 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"/>
        <w:gridCol w:w="227"/>
        <w:gridCol w:w="709"/>
        <w:gridCol w:w="133"/>
        <w:gridCol w:w="1001"/>
        <w:gridCol w:w="1058"/>
        <w:gridCol w:w="502"/>
        <w:gridCol w:w="504"/>
        <w:gridCol w:w="163"/>
        <w:gridCol w:w="485"/>
        <w:gridCol w:w="549"/>
      </w:tblGrid>
      <w:tr>
        <w:trPr/>
        <w:tc>
          <w:tcPr>
            <w:tcW w:w="10191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aps/>
                <w:sz w:val="17"/>
                <w:szCs w:val="17"/>
              </w:rPr>
              <w:t>Справка о платежах в бюдже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6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тается по расчету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тено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о из бюджета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ислено в бюджет и фонды</w:t>
            </w:r>
          </w:p>
        </w:tc>
      </w:tr>
      <w:tr>
        <w:trPr>
          <w:trHeight w:val="227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прибыль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1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08" w:name="f5r1010"/>
            <w:bookmarkEnd w:id="608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 50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645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, исчисляемые из прибыли (дохода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2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09" w:name="f5r1020"/>
            <w:bookmarkStart w:id="610" w:name="f5r1020"/>
            <w:bookmarkEnd w:id="610"/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латежи, исчисляемые из прибыли (дохода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3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11" w:name="f5r1030"/>
            <w:bookmarkStart w:id="612" w:name="f5r1030"/>
            <w:bookmarkEnd w:id="612"/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-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13" w:name="f5r1040"/>
            <w:bookmarkStart w:id="614" w:name="f5r1040"/>
            <w:bookmarkEnd w:id="614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 в виде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15" w:name="f5r1041"/>
            <w:bookmarkStart w:id="616" w:name="f5r1041"/>
            <w:bookmarkEnd w:id="616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от операций с ценными бумаг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17" w:name="f5r1042"/>
            <w:bookmarkStart w:id="618" w:name="f5r1042"/>
            <w:bookmarkEnd w:id="618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19" w:name="f5r1050"/>
            <w:bookmarkEnd w:id="619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 1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 37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0" w:name="f5r1060"/>
            <w:bookmarkStart w:id="621" w:name="f5r1060"/>
            <w:bookmarkEnd w:id="621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для производителей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2" w:name="f5r1070"/>
            <w:bookmarkStart w:id="623" w:name="f5r1070"/>
            <w:bookmarkEnd w:id="623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при упрощенной системе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4" w:name="f5r1080"/>
            <w:bookmarkStart w:id="625" w:name="f5r1080"/>
            <w:bookmarkEnd w:id="625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26" w:name="f5r1090"/>
            <w:bookmarkEnd w:id="626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27" w:name="f5r1100"/>
            <w:bookmarkEnd w:id="627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за пользование природными ресурсами (экологически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28" w:name="f5r1110"/>
            <w:bookmarkStart w:id="629" w:name="f5r1110"/>
            <w:bookmarkEnd w:id="629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0" w:name="f5r1111"/>
            <w:bookmarkEnd w:id="63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1" w:name="f5r1120"/>
            <w:bookmarkEnd w:id="631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2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2" w:name="f5r1121"/>
            <w:bookmarkEnd w:id="63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3" w:name="f5r1130"/>
            <w:bookmarkEnd w:id="633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8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583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е са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34" w:name="f5r1140"/>
            <w:bookmarkStart w:id="635" w:name="f5r1140"/>
            <w:bookmarkEnd w:id="635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, связанная с рассмотрением дел в су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  <w:lang w:val="en-US"/>
              </w:rPr>
            </w:r>
            <w:bookmarkStart w:id="636" w:name="f5r1141"/>
            <w:bookmarkStart w:id="637" w:name="f5r1141"/>
            <w:bookmarkEnd w:id="637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en-US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8" w:name="f5r1150"/>
            <w:bookmarkEnd w:id="638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 6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 02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 170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части прибыли на выплату дивиде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39" w:name="f5r1180"/>
            <w:bookmarkEnd w:id="639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 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 481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исление части прибыли в соответствии с Указом Президента от 28.12.2005 № 637, подлежащее уплате в республиканский и (или) местный бюдже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0" w:name="f5r1181"/>
            <w:bookmarkEnd w:id="640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8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863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е части прибыли, подлежащее уплате прочим акционерам-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1" w:name="f5r1182"/>
            <w:bookmarkEnd w:id="641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е части прибыли, подлежащее уплате прочим акционерам-физическим 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2" w:name="f5r1183"/>
            <w:bookmarkEnd w:id="64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7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 607</w:t>
            </w:r>
          </w:p>
        </w:tc>
      </w:tr>
      <w:tr>
        <w:trPr>
          <w:trHeight w:val="34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в Фонд национ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  <w:lang w:val="en-US"/>
              </w:rPr>
              <w:t>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/>
              </w:rPr>
            </w:r>
            <w:bookmarkStart w:id="643" w:name="f5r1190"/>
            <w:bookmarkStart w:id="644" w:name="f5r1190"/>
            <w:bookmarkEnd w:id="644"/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ка о платежах в фонд социальной защит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тается по расчет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расходован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о из бюджета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85" w:right="-8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ислено в бюджет и фонды</w:t>
            </w:r>
          </w:p>
        </w:tc>
      </w:tr>
      <w:tr>
        <w:trPr>
          <w:trHeight w:val="17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 на социальные нужды: в фонд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1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645" w:name="f5r1196"/>
            <w:bookmarkEnd w:id="645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 6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0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 649</w:t>
            </w:r>
          </w:p>
        </w:tc>
      </w:tr>
      <w:tr>
        <w:trPr>
          <w:trHeight w:val="141" w:hRule="atLeast"/>
        </w:trPr>
        <w:tc>
          <w:tcPr>
            <w:tcW w:w="107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Справочно: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отчетного пери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отчетного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тчётный период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собственных оборотных средств, тыс. руб.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46" w:name="f5r1200"/>
            <w:bookmarkEnd w:id="64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174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 882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умма средств, полученная из республиканского и местных бюджетов</w:t>
            </w:r>
          </w:p>
        </w:tc>
        <w:tc>
          <w:tcPr>
            <w:tcW w:w="6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10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47" w:name="f5r1300"/>
            <w:bookmarkStart w:id="648" w:name="f5r1300"/>
            <w:bookmarkEnd w:id="648"/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49" w:name="f5r1210"/>
            <w:bookmarkEnd w:id="649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0,36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текущей ликвид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50" w:name="f5r1220"/>
            <w:bookmarkEnd w:id="65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6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обеспеченности финансовых обязательств акти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51" w:name="f5r1230"/>
            <w:bookmarkEnd w:id="65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57</w:t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абсолютной ликвид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52" w:name="f5r1240"/>
            <w:bookmarkEnd w:id="65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ые актив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53" w:name="f5r1250"/>
            <w:bookmarkEnd w:id="65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031</w:t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widowControl w:val="false"/>
        <w:spacing w:before="240" w:after="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Главный бухгалтер  _____________________________</w:t>
      </w:r>
      <w:bookmarkEnd w:id="380"/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227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Style18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6840" w:hanging="0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1" w:right="851" w:gutter="0" w:header="227" w:top="352" w:footer="0" w:bottom="289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371" w:firstLine="439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bookmarkStart w:id="656" w:name="f26"/>
      <w:bookmarkEnd w:id="656"/>
      <w:r>
        <w:rPr>
          <w:rFonts w:cs="Times New Roman" w:ascii="Times New Roman" w:hAnsi="Times New Roman"/>
          <w:b/>
          <w:sz w:val="16"/>
          <w:szCs w:val="16"/>
        </w:rPr>
        <w:t>Форма 26 - АПК (лист 1)</w:t>
      </w:r>
    </w:p>
    <w:p>
      <w:pPr>
        <w:pStyle w:val="Style18"/>
        <w:ind w:left="7371"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</w:t>
      </w:r>
    </w:p>
    <w:p>
      <w:pPr>
        <w:pStyle w:val="Style18"/>
        <w:ind w:left="7371" w:firstLine="4395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квартального </w:t>
      </w:r>
      <w:r>
        <w:rPr>
          <w:rFonts w:cs="Times New Roman" w:ascii="Times New Roman" w:hAnsi="Times New Roman"/>
          <w:sz w:val="16"/>
          <w:szCs w:val="16"/>
        </w:rPr>
        <w:t>отчета в  2022 г.</w:t>
      </w:r>
    </w:p>
    <w:p>
      <w:pPr>
        <w:pStyle w:val="Normal"/>
        <w:widowControl w:val="false"/>
        <w:spacing w:before="0" w:after="240"/>
        <w:ind w:firstLine="2410"/>
        <w:rPr>
          <w:sz w:val="16"/>
          <w:szCs w:val="16"/>
        </w:rPr>
      </w:pPr>
      <w:r>
        <w:rPr>
          <w:b/>
          <w:sz w:val="16"/>
          <w:szCs w:val="16"/>
        </w:rPr>
        <w:t>РЕАЛИЗАЦИЯ ПРОМЫШЛЕННОЙ ПРОДУКЦИИ ВСЕГО ЗА ЯНВАРЬ-ИЮН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022 г.                                                                         </w:t>
      </w:r>
      <w:r>
        <w:rPr>
          <w:sz w:val="16"/>
          <w:szCs w:val="16"/>
        </w:rPr>
        <w:t> тыс. руб.</w:t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39"/>
        <w:gridCol w:w="882"/>
        <w:gridCol w:w="1117"/>
        <w:gridCol w:w="1282"/>
        <w:gridCol w:w="1396"/>
        <w:gridCol w:w="1566"/>
        <w:gridCol w:w="1440"/>
        <w:gridCol w:w="1260"/>
        <w:gridCol w:w="1217"/>
        <w:gridCol w:w="1080"/>
        <w:gridCol w:w="1080"/>
      </w:tblGrid>
      <w:tr>
        <w:trPr>
          <w:trHeight w:val="504" w:hRule="atLeast"/>
          <w:cantSplit w:val="true"/>
        </w:trPr>
        <w:tc>
          <w:tcPr>
            <w:tcW w:w="1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  продукции 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себестоимость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еализации по отпускным ценам без НДС</w:t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ытовые и торговые скидки с прейскурантных цен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тчисления исключаемые из выручк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пускная цена единицы продук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результаты</w:t>
            </w:r>
          </w:p>
        </w:tc>
      </w:tr>
      <w:tr>
        <w:trPr>
          <w:trHeight w:val="162" w:hRule="atLeast"/>
          <w:cantSplit w:val="true"/>
        </w:trPr>
        <w:tc>
          <w:tcPr>
            <w:tcW w:w="1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ыток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Б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Говяд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57" w:name="f26r10"/>
            <w:bookmarkEnd w:id="65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0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27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Телят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58" w:name="f26r20"/>
            <w:bookmarkStart w:id="659" w:name="f26r20"/>
            <w:bookmarkEnd w:id="659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вин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60" w:name="f26r30"/>
            <w:bookmarkEnd w:id="66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6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0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Баран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61" w:name="f26r40"/>
            <w:bookmarkStart w:id="662" w:name="f26r40"/>
            <w:bookmarkEnd w:id="662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ясо пт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63" w:name="f26r50"/>
            <w:bookmarkStart w:id="664" w:name="f26r50"/>
            <w:bookmarkEnd w:id="664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Кони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65" w:name="f26r60"/>
            <w:bookmarkStart w:id="666" w:name="f26r60"/>
            <w:bookmarkEnd w:id="666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 xml:space="preserve">Субпродукты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категор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67" w:name="f26r70"/>
            <w:bookmarkStart w:id="668" w:name="f26r70"/>
            <w:bookmarkEnd w:id="66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Колбасные издел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00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69" w:name="f26r80"/>
            <w:bookmarkEnd w:id="66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6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аре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00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0" w:name="f26r90"/>
            <w:bookmarkEnd w:id="67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15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6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8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осиски и сардель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1" w:name="f26r100"/>
            <w:bookmarkEnd w:id="67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олукопче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2" w:name="f26r101"/>
            <w:bookmarkEnd w:id="67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5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сырокопченые, сыровяленые вяленые (включая «салями»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3" w:name="f26r102"/>
            <w:bookmarkEnd w:id="67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9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13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варено-копче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4" w:name="f26r103"/>
            <w:bookmarkEnd w:id="67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3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дукты из говядины, (копчено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75" w:name="f26r104"/>
            <w:bookmarkStart w:id="676" w:name="f26r104"/>
            <w:bookmarkEnd w:id="676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дукты из свинины, (копченост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7" w:name="f26r105"/>
            <w:bookmarkEnd w:id="67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продукты из шп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8" w:name="f26r106"/>
            <w:bookmarkEnd w:id="67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30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Зельцы, сальтисоны и т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79" w:name="f26r107"/>
            <w:bookmarkEnd w:id="67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5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чие виды колбасных изделий (ливерные, кровяные и т.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0" w:name="f26r108"/>
            <w:bookmarkEnd w:id="68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4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6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колбасные изделия  для больных сахарным диабе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81" w:name="f26r109"/>
            <w:bookmarkStart w:id="682" w:name="f26r109"/>
            <w:bookmarkEnd w:id="682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Жиры животные пищевые топлен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3" w:name="f26r110"/>
            <w:bookmarkEnd w:id="68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6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/>
        <w:t>Форма 26 - АПК (лист 2)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"/>
        <w:gridCol w:w="741"/>
        <w:gridCol w:w="1055"/>
        <w:gridCol w:w="1260"/>
        <w:gridCol w:w="1369"/>
        <w:gridCol w:w="1492"/>
        <w:gridCol w:w="1440"/>
        <w:gridCol w:w="1260"/>
        <w:gridCol w:w="1249"/>
        <w:gridCol w:w="1080"/>
        <w:gridCol w:w="1093"/>
      </w:tblGrid>
      <w:tr>
        <w:trPr>
          <w:trHeight w:val="271" w:hRule="atLeast"/>
          <w:cantSplit w:val="true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 продукции 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669" w:right="-108" w:firstLine="6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себестоимость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еализации по отпускным ценам без НДС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ытовые и торговые скидки с прейскурантных цен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тчисления исключаемые из выручки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пускная цена единицы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2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результаты</w:t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ыл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ыток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Б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Мясные полуфабрик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4" w:name="f26r120"/>
            <w:bookmarkEnd w:id="68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ind w:left="-102" w:firstLine="10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9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В том числе: рубленые котлеты, биточки, ромштексы 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5" w:name="f26r121"/>
            <w:bookmarkEnd w:id="68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ind w:right="-16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5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в тестовой оболочке (пельмени, манты, чебурек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6" w:name="f26r122"/>
            <w:bookmarkEnd w:id="68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7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натуральные из свин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7" w:name="f26r123"/>
            <w:bookmarkEnd w:id="68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3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из них :порционные и мелкокусковые мясоко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3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8" w:name="f26r123a"/>
            <w:bookmarkEnd w:id="68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3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 xml:space="preserve">полуфабрикаты натуральные бескост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/>
            </w:pPr>
            <w:r>
              <w:rPr>
                <w:sz w:val="14"/>
              </w:rPr>
              <w:t xml:space="preserve">тонн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89" w:name="f26r124"/>
            <w:bookmarkEnd w:id="68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натуральные из говя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90" w:name="f26r125"/>
            <w:bookmarkStart w:id="691" w:name="f26r125"/>
            <w:bookmarkEnd w:id="69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из них :порционные и мелкокусковые мясоко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5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92" w:name="f26r125a"/>
            <w:bookmarkStart w:id="693" w:name="f26r125a"/>
            <w:bookmarkEnd w:id="69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 xml:space="preserve">полуфабрикаты натуральные бескост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/>
            </w:pPr>
            <w:r>
              <w:rPr>
                <w:sz w:val="14"/>
              </w:rPr>
              <w:t xml:space="preserve">тонн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94" w:name="f26r126"/>
            <w:bookmarkEnd w:id="69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5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из мяса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695" w:name="f26r127"/>
            <w:bookmarkStart w:id="696" w:name="f26r127"/>
            <w:bookmarkEnd w:id="69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суповые наборы и ра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97" w:name="f26r128"/>
            <w:bookmarkEnd w:id="69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крупнокусковые из свин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98" w:name="f26r129"/>
            <w:bookmarkEnd w:id="69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7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4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крупнокусковые из говяд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9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99" w:name="f26r129a"/>
            <w:bookmarkEnd w:id="69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3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>мясной фар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9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0" w:name="f26r129b"/>
            <w:bookmarkEnd w:id="70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6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Свинина фас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1" w:name="f26r130"/>
            <w:bookmarkEnd w:id="70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2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96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Говядина фасова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2" w:name="f26r140"/>
            <w:bookmarkEnd w:id="70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6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6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52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0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Мясо птицы фасова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03" w:name="f26r150"/>
            <w:bookmarkStart w:id="704" w:name="f26r150"/>
            <w:bookmarkEnd w:id="70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Консервы мя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ыс.усл. бан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5" w:name="f26r160"/>
            <w:bookmarkEnd w:id="70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7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8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Консервы мясораститель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ыс.усл. бан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6" w:name="f26r170"/>
            <w:bookmarkEnd w:id="70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6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Сухие животные кор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07" w:name="f26r180"/>
            <w:bookmarkStart w:id="708" w:name="f26r151"/>
            <w:bookmarkStart w:id="709" w:name="f26r220"/>
            <w:bookmarkEnd w:id="707"/>
            <w:bookmarkEnd w:id="708"/>
            <w:bookmarkEnd w:id="70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Шкуры крупного рогатого скота (без вырос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ыс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10" w:name="f26r190"/>
            <w:bookmarkStart w:id="711" w:name="f26r152"/>
            <w:bookmarkStart w:id="712" w:name="f26r230"/>
            <w:bookmarkEnd w:id="710"/>
            <w:bookmarkEnd w:id="711"/>
            <w:bookmarkEnd w:id="71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Шкуры сви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ыс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13" w:name="f26r200"/>
            <w:bookmarkStart w:id="714" w:name="f26r200"/>
            <w:bookmarkEnd w:id="7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15" w:name="f26r210"/>
            <w:bookmarkEnd w:id="71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 3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 6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7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                                               Главный бухгалтер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rPr>
          <w:sz w:val="18"/>
          <w:szCs w:val="18"/>
        </w:rPr>
      </w:pPr>
      <w:r>
        <w:rPr>
          <w:sz w:val="18"/>
          <w:szCs w:val="18"/>
        </w:rPr>
      </w:r>
      <w:bookmarkStart w:id="716" w:name="f26"/>
      <w:bookmarkStart w:id="717" w:name="f26"/>
      <w:bookmarkEnd w:id="717"/>
      <w:r>
        <w:br w:type="page"/>
      </w:r>
    </w:p>
    <w:p>
      <w:pPr>
        <w:pStyle w:val="Style18"/>
        <w:ind w:left="7371" w:firstLine="439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bookmarkStart w:id="718" w:name="f26A"/>
      <w:bookmarkEnd w:id="718"/>
      <w:r>
        <w:rPr>
          <w:rFonts w:cs="Times New Roman" w:ascii="Times New Roman" w:hAnsi="Times New Roman"/>
          <w:b/>
          <w:sz w:val="16"/>
          <w:szCs w:val="16"/>
        </w:rPr>
        <w:t>Форма  26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</w:t>
      </w:r>
      <w:r>
        <w:rPr>
          <w:rFonts w:cs="Times New Roman" w:ascii="Times New Roman" w:hAnsi="Times New Roman"/>
          <w:b/>
          <w:sz w:val="16"/>
          <w:szCs w:val="16"/>
        </w:rPr>
        <w:t xml:space="preserve"> - АПК (лист 1)</w:t>
      </w:r>
    </w:p>
    <w:p>
      <w:pPr>
        <w:pStyle w:val="Style18"/>
        <w:ind w:left="7371"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Согласно письму </w:t>
      </w:r>
      <w:r>
        <w:rPr>
          <w:rFonts w:cs="Times New Roman" w:ascii="Times New Roman" w:hAnsi="Times New Roman"/>
          <w:sz w:val="16"/>
          <w:szCs w:val="16"/>
        </w:rPr>
        <w:t xml:space="preserve">Минсельхозпрода Республики </w:t>
      </w:r>
    </w:p>
    <w:p>
      <w:pPr>
        <w:pStyle w:val="Style18"/>
        <w:ind w:left="7371" w:firstLine="4395"/>
        <w:rPr/>
      </w:pPr>
      <w:r>
        <w:rPr>
          <w:rFonts w:cs="Times New Roman" w:ascii="Times New Roman" w:hAnsi="Times New Roman"/>
          <w:sz w:val="16"/>
          <w:szCs w:val="16"/>
        </w:rPr>
        <w:t xml:space="preserve">Беларусь </w:t>
      </w:r>
      <w:r>
        <w:rPr>
          <w:rFonts w:cs="Times New Roman" w:ascii="Times New Roman" w:hAnsi="Times New Roman"/>
          <w:color w:val="000000"/>
          <w:sz w:val="16"/>
        </w:rPr>
        <w:t xml:space="preserve">для квартального </w:t>
      </w:r>
      <w:r>
        <w:rPr>
          <w:rFonts w:cs="Times New Roman" w:ascii="Times New Roman" w:hAnsi="Times New Roman"/>
          <w:sz w:val="16"/>
          <w:szCs w:val="16"/>
        </w:rPr>
        <w:t>отчета в  2022 г.</w:t>
      </w:r>
    </w:p>
    <w:p>
      <w:pPr>
        <w:pStyle w:val="Style18"/>
        <w:widowControl w:val="false"/>
        <w:ind w:left="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РЕАЛИЗАЦИЯ ПРОМЫШЛЕННОЙ ПРОДУКЦИИ НА ВНУТРЕННЕМ РЫНКЕ ЗА ЯНВАРЬ-ИЮНЬ 2022</w:t>
      </w:r>
      <w:r>
        <w:rPr/>
        <w:t xml:space="preserve">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3"/>
        <w:gridCol w:w="736"/>
        <w:gridCol w:w="1069"/>
        <w:gridCol w:w="1333"/>
        <w:gridCol w:w="1276"/>
        <w:gridCol w:w="1542"/>
        <w:gridCol w:w="1531"/>
        <w:gridCol w:w="1276"/>
        <w:gridCol w:w="1436"/>
        <w:gridCol w:w="1115"/>
        <w:gridCol w:w="992"/>
      </w:tblGrid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ы  продукции </w:t>
            </w:r>
          </w:p>
        </w:tc>
        <w:tc>
          <w:tcPr>
            <w:tcW w:w="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</w:t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ая себестоимость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 реализ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тпускным цена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НДС</w:t>
            </w:r>
          </w:p>
        </w:tc>
        <w:tc>
          <w:tcPr>
            <w:tcW w:w="1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бытовые и торговые скидки с прейскурантных цен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тчисления, исключаемые из выручки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ускная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а единицы продук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бавленную стоимость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результаты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ыток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Говяд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19" w:name="f26Ar10"/>
            <w:bookmarkEnd w:id="71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58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Телят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20" w:name="f26Ar20"/>
            <w:bookmarkStart w:id="721" w:name="f26Ar20"/>
            <w:bookmarkEnd w:id="721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Свин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22" w:name="f26Ar30"/>
            <w:bookmarkEnd w:id="72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6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50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Баран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23" w:name="f26Ar40"/>
            <w:bookmarkStart w:id="724" w:name="f26Ar40"/>
            <w:bookmarkEnd w:id="724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Мясо птиц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25" w:name="f26Ar50"/>
            <w:bookmarkStart w:id="726" w:name="f26Ar50"/>
            <w:bookmarkEnd w:id="726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Кони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27" w:name="f26Ar60"/>
            <w:bookmarkStart w:id="728" w:name="f26Ar60"/>
            <w:bookmarkEnd w:id="728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 xml:space="preserve">Субпродукты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категор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29" w:name="f26Ar70"/>
            <w:bookmarkStart w:id="730" w:name="f26Ar70"/>
            <w:bookmarkEnd w:id="73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Колбасные издел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0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1" w:name="f26Ar80"/>
            <w:bookmarkEnd w:id="73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 9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5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8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варе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</w:rPr>
              <w:t>0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2" w:name="f26Ar90"/>
            <w:bookmarkEnd w:id="73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осиски и сардель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3" w:name="f26Ar100"/>
            <w:bookmarkEnd w:id="73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7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2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2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олукопче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4" w:name="f26Ar101"/>
            <w:bookmarkEnd w:id="73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74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сырокопченые, сыровяленые вяленые (включая «салями»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5" w:name="f26Ar102"/>
            <w:bookmarkEnd w:id="73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13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варено-копче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6" w:name="f26Ar103"/>
            <w:bookmarkEnd w:id="73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1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дукты из говядины, (копченос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37" w:name="f26Ar104"/>
            <w:bookmarkStart w:id="738" w:name="f26Ar104"/>
            <w:bookmarkEnd w:id="738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дукты из свинины, (копчености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39" w:name="f26Ar105"/>
            <w:bookmarkEnd w:id="73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4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продукты из шп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0" w:name="f26Ar106"/>
            <w:bookmarkEnd w:id="74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14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Зельцы, сальтисоны и т.п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1" w:name="f26Ar107"/>
            <w:bookmarkEnd w:id="74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89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рочие виды колбасных изделий (ливерные, кровяные и т.п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2" w:name="f26Ar108"/>
            <w:bookmarkEnd w:id="74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3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2" w:hanging="0"/>
              <w:rPr>
                <w:sz w:val="14"/>
              </w:rPr>
            </w:pPr>
            <w:r>
              <w:rPr>
                <w:sz w:val="14"/>
              </w:rPr>
              <w:t>колбасные изделия  для больных сахарным диабет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43" w:name="f26Ar109"/>
            <w:bookmarkStart w:id="744" w:name="f26Ar109"/>
            <w:bookmarkEnd w:id="744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Жиры животные пищевые топле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5" w:name="f26Ar110"/>
            <w:bookmarkEnd w:id="745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6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b/>
          <w:sz w:val="16"/>
          <w:szCs w:val="16"/>
        </w:rPr>
        <w:t>Форма 26</w:t>
      </w:r>
      <w:r>
        <w:rPr>
          <w:b/>
          <w:sz w:val="16"/>
          <w:szCs w:val="16"/>
          <w:lang w:val="en-US"/>
        </w:rPr>
        <w:t>A</w:t>
      </w:r>
      <w:r>
        <w:rPr/>
        <w:t xml:space="preserve"> - АПК (лист 2)</w:t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6"/>
        <w:gridCol w:w="754"/>
        <w:gridCol w:w="1098"/>
        <w:gridCol w:w="1418"/>
        <w:gridCol w:w="1320"/>
        <w:gridCol w:w="1469"/>
        <w:gridCol w:w="1410"/>
        <w:gridCol w:w="1436"/>
        <w:gridCol w:w="1362"/>
        <w:gridCol w:w="1091"/>
        <w:gridCol w:w="1077"/>
      </w:tblGrid>
      <w:tr>
        <w:trPr>
          <w:trHeight w:val="271" w:hRule="atLeast"/>
          <w:cantSplit w:val="true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/>
            </w:pPr>
            <w:r>
              <w:rPr>
                <w:sz w:val="14"/>
              </w:rPr>
              <w:t xml:space="preserve">Виды продукции </w:t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од 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Единица измерения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669" w:right="-57" w:firstLine="612"/>
              <w:jc w:val="center"/>
              <w:rPr>
                <w:sz w:val="14"/>
              </w:rPr>
            </w:pPr>
            <w:r>
              <w:rPr>
                <w:sz w:val="14"/>
              </w:rPr>
              <w:t>Количество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лная себестоимость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умма реализ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о отпускным цен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без НДС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Сбытовые и торговые скидки с прейскурантных цен</w:t>
            </w:r>
          </w:p>
        </w:tc>
        <w:tc>
          <w:tcPr>
            <w:tcW w:w="1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/>
            </w:pPr>
            <w:r>
              <w:rPr>
                <w:sz w:val="14"/>
              </w:rPr>
              <w:t>Другие отчисления, исключаемые из выручки.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Отпускная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/>
            </w:pPr>
            <w:r>
              <w:rPr>
                <w:sz w:val="14"/>
              </w:rPr>
              <w:t xml:space="preserve">цена единицы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руб.</w:t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Налог на добавленную стоимость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Финансовые результаты</w:t>
            </w:r>
          </w:p>
        </w:tc>
      </w:tr>
      <w:tr>
        <w:trPr>
          <w:trHeight w:val="308" w:hRule="atLeast"/>
          <w:cantSplit w:val="true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прибы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убыток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 xml:space="preserve">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4"/>
              </w:rPr>
              <w:t xml:space="preserve">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right="-22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Мясные полуфабрика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6" w:name="f26Ar120"/>
            <w:bookmarkEnd w:id="74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 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8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89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8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В том числе: рубленые котлеты, биточки, ромштексы  и т.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7" w:name="f26Ar121"/>
            <w:bookmarkEnd w:id="74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354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в тестовой оболочке (пельмени, манты, чебурек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8" w:name="f26Ar122"/>
            <w:bookmarkEnd w:id="74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натуральные из свин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49" w:name="f26Ar123"/>
            <w:bookmarkEnd w:id="74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33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из них :порционные и мелкокусковые мясокос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3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50" w:name="f26Ar123a"/>
            <w:bookmarkEnd w:id="75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33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 xml:space="preserve">полуфабрикаты натуральные бескостны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51" w:name="f26Ar124"/>
            <w:bookmarkEnd w:id="75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3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натуральные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</w:t>
            </w:r>
            <w:r>
              <w:rPr>
                <w:sz w:val="14"/>
                <w:lang w:val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52" w:name="f26Ar125"/>
            <w:bookmarkStart w:id="753" w:name="f26Ar125"/>
            <w:bookmarkEnd w:id="7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из них :порционные и мелкокусковые мясокост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5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54" w:name="f26Ar125a"/>
            <w:bookmarkStart w:id="755" w:name="f26Ar125a"/>
            <w:bookmarkEnd w:id="7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 xml:space="preserve">полуфабрикаты натуральные бескостны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56" w:name="f26Ar126"/>
            <w:bookmarkEnd w:id="756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53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из мяса пт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57" w:name="f26Ar127"/>
            <w:bookmarkStart w:id="758" w:name="f26Ar127"/>
            <w:bookmarkEnd w:id="7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суповые наборы и ра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59" w:name="f26Ar128"/>
            <w:bookmarkEnd w:id="75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969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крупнокусковые из свин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0" w:name="f26Ar129"/>
            <w:bookmarkEnd w:id="76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7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840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>
                <w:sz w:val="14"/>
              </w:rPr>
            </w:pPr>
            <w:r>
              <w:rPr>
                <w:sz w:val="14"/>
              </w:rPr>
              <w:t>полуфабрикаты крупнокусковые из говяд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2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1" w:name="f26Ar129a"/>
            <w:bookmarkEnd w:id="76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63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left="142" w:right="-108" w:hanging="0"/>
              <w:rPr/>
            </w:pPr>
            <w:r>
              <w:rPr>
                <w:sz w:val="14"/>
              </w:rPr>
              <w:t>мясной фар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ind w:right="-50" w:hanging="0"/>
              <w:jc w:val="center"/>
              <w:rPr>
                <w:sz w:val="14"/>
              </w:rPr>
            </w:pPr>
            <w:r>
              <w:rPr>
                <w:sz w:val="14"/>
              </w:rPr>
              <w:t>0129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2" w:name="f26Ar129b"/>
            <w:bookmarkEnd w:id="76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86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Свинина фасов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3" w:name="f26Ar130"/>
            <w:bookmarkEnd w:id="76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Говядина фасован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4" w:name="f26Ar140"/>
            <w:bookmarkEnd w:id="76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Мясо птицы фасован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65" w:name="f26Ar150"/>
            <w:bookmarkStart w:id="766" w:name="f26Ar150"/>
            <w:bookmarkEnd w:id="76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>Консервы мяс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ыс.усл. бан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7" w:name="f26Ar160"/>
            <w:bookmarkEnd w:id="767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417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Консервы мясорастительны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тыс.усл. бан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8" w:name="f26Ar170"/>
            <w:bookmarkEnd w:id="768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63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Сухие животные корм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он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69" w:name="f26Ar180"/>
            <w:bookmarkEnd w:id="76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83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</w:t>
            </w:r>
          </w:p>
        </w:tc>
      </w:tr>
      <w:tr>
        <w:trPr>
          <w:trHeight w:val="25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Шкуры крупного рогатого скота (без выростк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ыс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70" w:name="f26Ar190"/>
            <w:bookmarkEnd w:id="77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005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9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Шкуры свины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тыс.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771" w:name="f26Ar200"/>
            <w:bookmarkStart w:id="772" w:name="f26Ar200"/>
            <w:bookmarkEnd w:id="77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lang w:val="en-US"/>
              </w:rPr>
              <w:t>0</w:t>
            </w:r>
            <w:r>
              <w:rPr>
                <w:sz w:val="14"/>
              </w:rPr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773" w:name="f26Ar210"/>
            <w:bookmarkEnd w:id="77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 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2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</w:tr>
      <w:tr>
        <w:trPr>
          <w:trHeight w:val="31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80" w:leader="none"/>
        </w:tabs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                                                                                           Главный бухгалтер</w:t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371" w:firstLine="4395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774" w:name="f26A"/>
      <w:bookmarkStart w:id="775" w:name="f26A"/>
      <w:bookmarkEnd w:id="775"/>
    </w:p>
    <w:p>
      <w:pPr>
        <w:pStyle w:val="Normal"/>
        <w:spacing w:lineRule="auto" w:line="36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7"/>
      <w:type w:val="nextPage"/>
      <w:pgSz w:w="11906" w:h="16838"/>
      <w:pgMar w:left="510" w:right="6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75" w:name="title"/>
    <w:bookmarkEnd w:id="575"/>
    <w:r>
      <w:rPr>
        <w:sz w:val="16"/>
        <w:szCs w:val="16"/>
        <w:lang w:val="en-US"/>
      </w:rPr>
      <w:t xml:space="preserve">ОАО "СЛОНИМСКИЙ МЯСОКОМБИНАТ",  </w:t>
    </w:r>
    <w:bookmarkStart w:id="576" w:name="year"/>
    <w:bookmarkEnd w:id="576"/>
    <w:r>
      <w:rPr>
        <w:sz w:val="16"/>
        <w:szCs w:val="16"/>
        <w:lang w:val="en-US"/>
      </w:rPr>
      <w:t>2022  г. 1 полугод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US"/>
      </w:rPr>
      <w:t>ОАО "СЛОНИМСКИЙ МЯСОКОМБИНАТ",  2022  г. 1 полугод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,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54" w:name="title2"/>
    <w:bookmarkEnd w:id="654"/>
    <w:r>
      <w:rPr>
        <w:sz w:val="16"/>
        <w:szCs w:val="16"/>
        <w:lang w:val="en-US"/>
      </w:rPr>
      <w:t xml:space="preserve">ОАО "СЛОНИМСКИЙ МЯСОКОМБИНАТ" , </w:t>
    </w:r>
    <w:r>
      <w:rPr>
        <w:sz w:val="16"/>
        <w:szCs w:val="16"/>
      </w:rPr>
      <w:t xml:space="preserve"> </w:t>
    </w:r>
    <w:bookmarkStart w:id="655" w:name="year6"/>
    <w:bookmarkEnd w:id="655"/>
    <w:r>
      <w:rPr>
        <w:sz w:val="16"/>
        <w:szCs w:val="16"/>
      </w:rPr>
      <w:t>2022  г. 1 полугод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76" w:name="title9"/>
    <w:bookmarkEnd w:id="776"/>
    <w:r>
      <w:rPr>
        <w:sz w:val="16"/>
        <w:szCs w:val="16"/>
        <w:lang w:val="en-US"/>
      </w:rPr>
      <w:t xml:space="preserve">ОАО "СЛОНИМСКИЙ МЯСОКОМБИНАТ" ,  </w:t>
    </w:r>
    <w:bookmarkStart w:id="777" w:name="year1"/>
    <w:bookmarkEnd w:id="777"/>
    <w:r>
      <w:rPr>
        <w:sz w:val="16"/>
        <w:szCs w:val="16"/>
        <w:lang w:val="en-US"/>
      </w:rPr>
      <w:t>2022  г. 1 полугод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78" w:name="title8"/>
    <w:bookmarkEnd w:id="778"/>
    <w:r>
      <w:rPr>
        <w:sz w:val="16"/>
        <w:szCs w:val="16"/>
      </w:rPr>
      <w:t xml:space="preserve">ОАО "СЛОНИМСКИЙ МЯСОКОМБИНАТ"$ ,  </w:t>
    </w:r>
    <w:bookmarkStart w:id="779" w:name="year3"/>
    <w:bookmarkEnd w:id="779"/>
    <w:r>
      <w:rPr>
        <w:sz w:val="16"/>
        <w:szCs w:val="16"/>
      </w:rPr>
      <w:t>2022  г. 1 полугодие$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b/>
      <w:lang w:val="ru-RU" w:bidi="ar-SA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b/>
      <w:lang w:val="ru-RU" w:bidi="ar-SA"/>
    </w:rPr>
  </w:style>
  <w:style w:type="character" w:styleId="2">
    <w:name w:val="Заголовок 2 Знак"/>
    <w:qFormat/>
    <w:rPr>
      <w:b/>
    </w:rPr>
  </w:style>
  <w:style w:type="character" w:styleId="41">
    <w:name w:val="Заголовок 4 Знак"/>
    <w:qFormat/>
    <w:rPr>
      <w:b/>
      <w:sz w:val="18"/>
    </w:rPr>
  </w:style>
  <w:style w:type="character" w:styleId="51">
    <w:name w:val="Заголовок 5 Знак"/>
    <w:qFormat/>
    <w:rPr>
      <w:b/>
    </w:rPr>
  </w:style>
  <w:style w:type="character" w:styleId="6">
    <w:name w:val="Заголовок 6 Знак"/>
    <w:qFormat/>
    <w:rPr>
      <w:b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16"/>
    </w:rPr>
  </w:style>
  <w:style w:type="character" w:styleId="21">
    <w:name w:val="Основной текст 2 Знак"/>
    <w:qFormat/>
    <w:rPr>
      <w:b/>
      <w:sz w:val="1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72">
    <w:name w:val="Знак Знак7"/>
    <w:qFormat/>
    <w:rPr>
      <w:rFonts w:ascii="Courier New" w:hAnsi="Courier New" w:cs="Courier New"/>
    </w:rPr>
  </w:style>
  <w:style w:type="character" w:styleId="42">
    <w:name w:val="Знак Знак4"/>
    <w:qFormat/>
    <w:rPr>
      <w:b/>
      <w:bCs w:val="false"/>
      <w:lang w:val="ru-RU" w:bidi="ar-SA"/>
    </w:rPr>
  </w:style>
  <w:style w:type="character" w:styleId="91">
    <w:name w:val="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 Знак Знак22"/>
    <w:qFormat/>
    <w:rPr>
      <w:b/>
      <w:sz w:val="18"/>
    </w:rPr>
  </w:style>
  <w:style w:type="character" w:styleId="211">
    <w:name w:val=" Знак Знак2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18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Обычный + 8 пт"/>
    <w:basedOn w:val="Normal"/>
    <w:qFormat/>
    <w:pPr/>
    <w:rPr>
      <w:sz w:val="16"/>
      <w:szCs w:val="16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0222пром_полн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3:00Z</dcterms:created>
  <dc:creator>Admin</dc:creator>
  <dc:description/>
  <dc:language>en-US</dc:language>
  <cp:lastModifiedBy>Admin</cp:lastModifiedBy>
  <cp:lastPrinted>2022-11-25T10:41:00Z</cp:lastPrinted>
  <dcterms:modified xsi:type="dcterms:W3CDTF">2022-12-05T08:53:00Z</dcterms:modified>
  <cp:revision>2</cp:revision>
  <dc:subject/>
  <dc:title>К О Д Ы</dc:title>
</cp:coreProperties>
</file>